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436620" cy="548386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13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FF23B0"/>
          <w:sz w:val="72"/>
          <w:szCs w:val="72"/>
        </w:rPr>
        <w:t>81° CAMPIONATO DI SERIE A1</w:t>
      </w:r>
    </w:p>
    <w:p>
      <w:pPr>
        <w:pStyle w:val="Normal"/>
        <w:jc w:val="center"/>
        <w:rPr>
          <w:rStyle w:val="Strong"/>
          <w:rFonts w:ascii="Marselis OT" w:hAnsi="Marselis OT" w:cs="MarselisPro"/>
          <w:b w:val="false"/>
          <w:b w:val="false"/>
          <w:bCs w:val="false"/>
        </w:rPr>
      </w:pPr>
      <w:r>
        <w:rPr>
          <w:rFonts w:cs="MarselisPro" w:ascii="Marselis OT" w:hAnsi="Marselis OT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 OT" w:hAnsi="Marselis OT" w:cs="MarselisPro-Bold"/>
          <w:sz w:val="44"/>
          <w:szCs w:val="44"/>
        </w:rPr>
      </w:pPr>
      <w:r>
        <w:rPr>
          <w:rStyle w:val="Strong"/>
          <w:rFonts w:cs="MarselisPro-Bold" w:ascii="Marselis OT" w:hAnsi="Marselis OT"/>
          <w:sz w:val="44"/>
          <w:szCs w:val="44"/>
        </w:rPr>
        <w:t>Stagione 2025/26</w:t>
      </w:r>
    </w:p>
    <w:p>
      <w:pPr>
        <w:pStyle w:val="Normal"/>
        <w:jc w:val="center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3970" distL="0" distR="19050" simplePos="0" locked="0" layoutInCell="0" allowOverlap="1" relativeHeight="11" wp14:anchorId="1983A276">
                <wp:simplePos x="0" y="0"/>
                <wp:positionH relativeFrom="page">
                  <wp:align>left</wp:align>
                </wp:positionH>
                <wp:positionV relativeFrom="paragraph">
                  <wp:posOffset>131445</wp:posOffset>
                </wp:positionV>
                <wp:extent cx="7562850" cy="133858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384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 OT" w:hAnsi="Marselis OT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 OT" w:hAnsi="Marselis OT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10.35pt;width:595.45pt;height:105.35pt;mso-wrap-style:square;v-text-anchor:middle;mso-position-horizontal:left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 OT" w:hAnsi="Marselis OT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 OT" w:hAnsi="Marselis OT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8"/>
        <w:gridCol w:w="708"/>
        <w:gridCol w:w="5504"/>
      </w:tblGrid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^ GIORNATA - 6 otto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Savino Del Bene Scandicci 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^ GIORNATA - 12 otto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3^ GIORNATA - 15 otto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4^ GIORNATA - 19 otto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Numia Vero Volley Milano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5/11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Igor Gorgonzola Novara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18/10)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5^ GIORNATA - 26 otto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Bartoccini-Mc Restauri Perugia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25/10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6^ GIORNATA - 29 otto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7^ GIORNATA - 2 novem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9 novem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Bergamo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8/11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9^ GIORNATA - 12 novembre 2025 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0^ GIORNATA - 16 novem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Igor Gorgonzola Novara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15/11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1^ GIORNATA - 23 novem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2^ GIORNATA - 30 novem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3^ GIORNATA - 7 dicembre 2025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Wash4Green Monviso Volley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22/10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Numia Vero Volley Milano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22/10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4^ GIORNATA – 14 dicembre 20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Prosecco Doc A.Carraro Imoco Conegliano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Eurotek Laica Uyba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19/11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Wash4Green Monviso Volley </w:t>
            </w:r>
            <w:r>
              <w:rPr>
                <w:rFonts w:cs="Calibri" w:ascii="Marselis OT" w:hAnsi="Marselis OT"/>
                <w:i/>
                <w:iCs/>
                <w:sz w:val="20"/>
                <w:szCs w:val="20"/>
              </w:rPr>
              <w:t>(19/11)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5^ GIORNATA - 20 dicembre 20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6^ GIORNATA - 23 dicembre 20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7^ GIORNATA – 26 dicembre 20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Numia Vero Volley Milano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Igor Gorgonzola Novara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8^ GIORNATA - 4 gennaio 20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9^ GIORNATA - 11 gennaio 20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0^ GIORNATA - 17 gennaio 20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1^ GIORNATA – 20 gennaio 20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2^ GIORNATA - 1 febbraio 20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3^ GIORNATA - 8 febbraio 20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Igor Gorgonzola Novara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4^ GIORNATA - 11 febbraio 20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5^ GIORNATA - 15 febbraio 20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Wash4Green Monviso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6^ GIORNATA - 21 febbraio 20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Omag-Mt San Giovanni In Marign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Eurotek Laica Uyb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 xml:space="preserve">Wash4Green Monviso Volley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Prosecco Doc A.Carraro Imoco Coneglia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artoccini-Mc Restauri Peru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l Bisonte Firen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Numia Vero Volley Mi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uneo Granda Voll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Megabox Ondulati Del Savio Vallefog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Bergam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sz w:val="20"/>
                <w:szCs w:val="20"/>
              </w:rPr>
              <w:t>Cbf Balducci Hr Macerata</w:t>
            </w:r>
          </w:p>
        </w:tc>
      </w:tr>
    </w:tbl>
    <w:p>
      <w:pPr>
        <w:pStyle w:val="Normal"/>
        <w:spacing w:before="0" w:after="160"/>
        <w:rPr>
          <w:rFonts w:ascii="Marselis OT" w:hAnsi="Marselis OT"/>
        </w:rPr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4686935</wp:posOffset>
            </wp:positionV>
            <wp:extent cx="1104900" cy="1762125"/>
            <wp:effectExtent l="0" t="0" r="0" b="0"/>
            <wp:wrapTopAndBottom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15" wp14:anchorId="7036AC14">
                <wp:simplePos x="0" y="0"/>
                <wp:positionH relativeFrom="page">
                  <wp:align>left</wp:align>
                </wp:positionH>
                <wp:positionV relativeFrom="paragraph">
                  <wp:posOffset>6840220</wp:posOffset>
                </wp:positionV>
                <wp:extent cx="7562850" cy="1445895"/>
                <wp:effectExtent l="0" t="0" r="0" b="1905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44576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selis OT" w:hAnsi="Marselis OT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 OT" w:hAnsi="Marselis OT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 OT" w:hAnsi="Marselis OT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 OT" w:hAnsi="Marselis OT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ff23b0" stroked="f" o:allowincell="f" style="position:absolute;margin-left:0pt;margin-top:538.6pt;width:595.45pt;height:113.8pt;mso-wrap-style:square;v-text-anchor:middle;mso-position-horizontal:left;mso-position-horizontal-relative:page" wp14:anchorId="7036AC14">
                <v:fill o:detectmouseclick="t" type="solid" color2="#00dc4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selis OT" w:hAnsi="Marselis OT" w:cs="MarselisPro-Bold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MarselisPro-Bold" w:ascii="Marselis OT" w:hAnsi="Marselis OT"/>
                          <w:color w:val="FFFFFF" w:themeColor="background1"/>
                          <w:sz w:val="28"/>
                          <w:szCs w:val="28"/>
                        </w:rPr>
                        <w:t>LEGA VOLLEY FEMMIN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 OT" w:hAnsi="Marselis OT" w:cs="MarselisPro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MarselisPro" w:ascii="Marselis OT" w:hAnsi="Marselis OT"/>
                          <w:color w:val="FFFFFF" w:themeColor="background1"/>
                          <w:sz w:val="20"/>
                          <w:szCs w:val="20"/>
                        </w:rPr>
                        <w:t>Piazzale Gabrio Piola, 14 –210131 Milano | Tel. +39 02.89.36.37.38 | Fax +39 02.89.36.37.50 | Mail: info@legavolleyfemmini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 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16510</wp:posOffset>
          </wp:positionH>
          <wp:positionV relativeFrom="paragraph">
            <wp:posOffset>159385</wp:posOffset>
          </wp:positionV>
          <wp:extent cx="375285" cy="574040"/>
          <wp:effectExtent l="0" t="0" r="0" b="0"/>
          <wp:wrapSquare wrapText="bothSides"/>
          <wp:docPr id="8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Pro" w:hAnsi="MarselisPro" w:cs="MarselisPro"/>
        <w:color w:val="000000" w:themeColor="text1"/>
        <w:sz w:val="40"/>
        <w:szCs w:val="40"/>
      </w:rPr>
    </w:pPr>
    <w:r>
      <w:rPr>
        <w:rFonts w:cs="MarselisPro" w:ascii="Marselis OT" w:hAnsi="Marselis OT"/>
        <w:color w:val="000000" w:themeColor="text1"/>
        <w:sz w:val="40"/>
        <w:szCs w:val="40"/>
      </w:rPr>
      <w:t xml:space="preserve">CALENDARIO </w:t>
    </w:r>
    <w:r>
      <w:rPr>
        <w:rFonts w:cs="MarselisPro" w:ascii="Marselis OT" w:hAnsi="Marselis OT"/>
        <w:color w:val="FF23B0"/>
        <w:sz w:val="40"/>
        <w:szCs w:val="40"/>
      </w:rPr>
      <w:t>81° CAMPIONATO SERIE A1</w:t>
    </w:r>
    <w:r>
      <w:rPr>
        <w:rFonts w:cs="MarselisPro" w:ascii="MarselisPro" w:hAnsi="MarselisPro"/>
        <w:color w:val="FF23B0"/>
        <w:sz w:val="40"/>
        <w:szCs w:val="40"/>
      </w:rPr>
      <w:t xml:space="preserve"> </w:t>
    </w:r>
    <w:r>
      <w:rPr>
        <w:rFonts w:cs="MarselisPro" w:ascii="Marselis OT" w:hAnsi="Marselis OT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 OT" w:hAnsi="Marselis OT"/>
        <w:color w:val="000000"/>
      </w:rPr>
      <w:instrText xml:space="preserve"> PAGE \* ARABIC </w:instrText>
    </w:r>
    <w:r>
      <w:rPr>
        <w:sz w:val="40"/>
        <w:szCs w:val="40"/>
        <w:rFonts w:cs="MarselisPro" w:ascii="Marselis OT" w:hAnsi="Marselis OT"/>
        <w:color w:val="000000"/>
      </w:rPr>
      <w:fldChar w:fldCharType="separate"/>
    </w:r>
    <w:r>
      <w:rPr>
        <w:sz w:val="40"/>
        <w:szCs w:val="40"/>
        <w:rFonts w:cs="MarselisPro" w:ascii="Marselis OT" w:hAnsi="Marselis OT"/>
        <w:color w:val="000000"/>
      </w:rPr>
      <w:t>9</w:t>
    </w:r>
    <w:r>
      <w:rPr>
        <w:sz w:val="40"/>
        <w:szCs w:val="40"/>
        <w:rFonts w:cs="MarselisPro" w:ascii="Marselis OT" w:hAnsi="Marselis OT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</Template>
  <TotalTime>0</TotalTime>
  <Application>LibreOffice/7.4.7.2$Linux_X86_64 LibreOffice_project/40$Build-2</Application>
  <AppVersion>15.0000</AppVersion>
  <Pages>1</Pages>
  <Words>1659</Words>
  <Characters>9459</Characters>
  <CharactersWithSpaces>1109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8:00Z</dcterms:created>
  <dc:creator>Alessandro Spigno</dc:creator>
  <dc:description/>
  <dc:language>en-US</dc:language>
  <cp:lastModifiedBy>Mara Giurgola</cp:lastModifiedBy>
  <cp:lastPrinted>2023-08-02T12:23:00Z</cp:lastPrinted>
  <dcterms:modified xsi:type="dcterms:W3CDTF">2025-07-26T11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