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436620" cy="548386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0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81° CAMPIONATO DI SERIE A1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5/26</w:t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8" wp14:anchorId="1983A276">
                <wp:simplePos x="0" y="0"/>
                <wp:positionH relativeFrom="page">
                  <wp:align>left</wp:align>
                </wp:positionH>
                <wp:positionV relativeFrom="paragraph">
                  <wp:posOffset>131445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10.35pt;width:595.45pt;height:105.35pt;mso-wrap-style:square;v-text-anchor:middle;mso-position-horizontal:left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708"/>
        <w:gridCol w:w="5504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ANDATA 6 ottobre 2025 - RITORNO 14 dic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Prosecco Doc A.Carraro Imoco Coneglian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ritorno 19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Savino Del Bene Scandicci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ritorno 19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ANDATA 12 ottobre 2025 - RITORNO 20 dic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ANDATA 15 ottobre 2025 - RITORNO 23 dic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ANDATA 19 ottobre 2025 - RITORNO 26 dic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Numia Vero Volley Milan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5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Igor Gorgonzola Novar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18/10)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ANDATA 26 ottobre 2025 - RITORNO 4 genn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Bartoccini-Mc Restauri Perugi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25/10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ANDATA 29 ottobre 2025 - RITORNO 11 genn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ANDATA 2 novembre 2025 - RITORNO 17 genn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ANDATA 9 novembre 2025 - RITORNO 20 genn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Bergam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8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ANDATA 12 novembre 2025 – RITORNO 1 febbr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ANDATA 16 novembre 2025 - RITORNO 8 febbr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Igor Gorgonzola Novar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15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ANDATA 23 novembre 2025 - RITORNO 11 febbr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ANDATA 30 novembre 2025 - RITORNO 15 febbr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ANDATA 7 dicembre 2025 - RITORNO 21 febbraio 202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Wash4Green Monviso Volley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22/10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Numia Vero Volley Milan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andata 22/10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276985</wp:posOffset>
            </wp:positionV>
            <wp:extent cx="1104900" cy="176212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2" wp14:anchorId="7036AC14">
                <wp:simplePos x="0" y="0"/>
                <wp:positionH relativeFrom="page">
                  <wp:align>left</wp:align>
                </wp:positionH>
                <wp:positionV relativeFrom="paragraph">
                  <wp:posOffset>3106420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 OT" w:hAnsi="Marselis OT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 OT" w:hAnsi="Marselis OT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44.6pt;width:595.45pt;height:113.8pt;mso-wrap-style:square;v-text-anchor:middle;mso-position-horizontal:left;mso-position-horizontal-relative:page" wp14:anchorId="7036AC14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 OT" w:hAnsi="Marselis OT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 OT" w:hAnsi="Marselis OT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 OT" w:hAnsi="Marselis OT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159385</wp:posOffset>
          </wp:positionV>
          <wp:extent cx="375285" cy="5740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>81° CAMPIONATO SERIE A1</w:t>
    </w:r>
    <w:r>
      <w:rPr>
        <w:rFonts w:cs="MarselisPro" w:ascii="MarselisPro" w:hAnsi="MarselisPro"/>
        <w:color w:val="FF23B0"/>
        <w:sz w:val="40"/>
        <w:szCs w:val="40"/>
      </w:rPr>
      <w:t xml:space="preserve">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6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0</TotalTime>
  <Application>LibreOffice/7.4.7.2$Linux_X86_64 LibreOffice_project/40$Build-2</Application>
  <AppVersion>15.0000</AppVersion>
  <Pages>4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8:00Z</dcterms:created>
  <dc:creator>Alessandro Spigno</dc:creator>
  <dc:description/>
  <dc:language>en-US</dc:language>
  <cp:lastModifiedBy>Mara Giurgola</cp:lastModifiedBy>
  <cp:lastPrinted>2023-08-02T12:23:00Z</cp:lastPrinted>
  <dcterms:modified xsi:type="dcterms:W3CDTF">2025-07-26T1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