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9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79° CAMPIONATO DI SERIE A2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POOL PROMOZIONE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3/24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7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– 28 gennai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CremonaUfficio Esperia Cremona </w:t>
            </w: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(anticipo il 27/1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– 4 febbrai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Città di Messina </w:t>
            </w: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(anticipo il 3/2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11 febbrai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– 14 febbraio 2024 ore 20.30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– 25 febbrai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– 3 marz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Omag-MT San Giovanni in M.no </w:t>
            </w: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(anticipo il 2/3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10 marz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17 marz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 xml:space="preserve">Ipag S.lle Ramonda Montecchio </w:t>
            </w:r>
            <w:r>
              <w:rPr>
                <w:rFonts w:cs="Calibri" w:ascii="Marselis OT" w:hAnsi="Marselis OT"/>
                <w:i/>
                <w:iCs/>
                <w:color w:val="000000"/>
                <w:sz w:val="20"/>
                <w:szCs w:val="20"/>
              </w:rPr>
              <w:t>(posticipo il 18/3)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– 24 marz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– 30 marzo 2024 ore 17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artoccini-Fortinfissi Perug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r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remonaUfficio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da Volley Talmassons FVG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ittà di Messi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mc:AlternateContent>
                <mc:Choice Requires="wps">
                  <w:drawing>
                    <wp:anchor behindDoc="0" distT="0" distB="7620" distL="0" distR="0" simplePos="0" locked="0" layoutInCell="1" allowOverlap="1" relativeHeight="10" wp14:anchorId="05E2E81A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278765</wp:posOffset>
                      </wp:positionV>
                      <wp:extent cx="7562850" cy="1382395"/>
                      <wp:effectExtent l="0" t="0" r="0" b="8255"/>
                      <wp:wrapNone/>
                      <wp:docPr id="5" name="Casella di tes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2880" cy="138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23b0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MarselisPro-Bold" w:hAnsi="MarselisPro-Bold" w:cs="MarselisPro-Bold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rselisPro-Bold" w:ascii="MarselisPro-Bold" w:hAnsi="MarselisPro-Bold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LEGA VOLLEY FEMMINIL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jc w:val="center"/>
                                    <w:rPr>
                                      <w:rFonts w:ascii="MarselisPro" w:hAnsi="MarselisPro" w:cs="MarselisPro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selisPro" w:ascii="MarselisPro" w:hAnsi="MarselisPro"/>
                                      <w:color w:val="FFFFFF" w:themeColor="background1"/>
                                      <w:sz w:val="20"/>
                                      <w:szCs w:val="20"/>
                                    </w:rPr>
                                    <w:t>Piazzale Gabrio Piola, 14 –210131 Milano | Tel. +39 02.89.36.37.38 | Fax +39 02.89.36.37.50 | Mail: info@legavolleyfemminile.it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1" path="m0,0l-2147483645,0l-2147483645,-2147483646l0,-2147483646xe" fillcolor="#ff23b0" stroked="f" o:allowincell="t" style="position:absolute;margin-left:-56.95pt;margin-top:21.95pt;width:595.45pt;height:108.8pt;mso-wrap-style:square;v-text-anchor:middle" wp14:anchorId="05E2E81A">
                      <v:fill o:detectmouseclick="t" type="solid" color2="#00dc4f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  <w:font w:name="Marselis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7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 OT" w:hAnsi="Marselis OT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 xml:space="preserve">79° CAMPIONATO SERIE A2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5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190</TotalTime>
  <Application>LibreOffice/7.4.7.2$Linux_X86_64 LibreOffice_project/40$Build-2</Application>
  <AppVersion>15.0000</AppVersion>
  <Pages>3</Pages>
  <Words>509</Words>
  <Characters>2876</Characters>
  <CharactersWithSpaces>3174</CharactersWithSpaces>
  <Paragraphs>2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3-08-09T12:59:00Z</cp:lastPrinted>
  <dcterms:modified xsi:type="dcterms:W3CDTF">2024-01-16T15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