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8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Serie A2 – Pool Salvezza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25400" distL="0" distR="19050" simplePos="0" locked="0" layoutInCell="0" allowOverlap="1" relativeHeight="6" wp14:anchorId="1983A276">
                <wp:simplePos x="0" y="0"/>
                <wp:positionH relativeFrom="page">
                  <wp:align>left</wp:align>
                </wp:positionH>
                <wp:positionV relativeFrom="paragraph">
                  <wp:posOffset>784860</wp:posOffset>
                </wp:positionV>
                <wp:extent cx="7562850" cy="140335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032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61.8pt;width:595.45pt;height:110.45pt;mso-wrap-style:square;v-text-anchor:middle;mso-position-horizontal:left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141"/>
        <w:gridCol w:w="1867"/>
        <w:gridCol w:w="2905"/>
        <w:gridCol w:w="2008"/>
      </w:tblGrid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1^ GIORNATA - 12 marzo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*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80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Tecnoteam Albese Volley Com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19 marz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D&amp;A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3^ GIORNATA - 22 marzo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Chromavis Eco DB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4^ GIORNATA - 26 marzo 2023 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lub Italia*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Emilbronzo 2000 Montale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5^ GIORNATA - 2 april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Club Ita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6^ GIORNATA - 9 april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lub Italia*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Orocash 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16 april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23 april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*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D&amp;A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26 april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lub Italia*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Chromavis Eco DB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30 april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Emilbronzo 2000 Montale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7 maggio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Orocash Picco Lecc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Club Ital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14 maggio 2023</w:t>
            </w:r>
          </w:p>
        </w:tc>
      </w:tr>
      <w:tr>
        <w:trPr>
          <w:trHeight w:val="310" w:hRule="atLeast"/>
        </w:trPr>
        <w:tc>
          <w:tcPr>
            <w:tcW w:w="3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Seap-Sigel Marsala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3M Pallavolo Perugia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nthea Vicenza Volley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&amp;A Esperia Cremona</w:t>
            </w:r>
          </w:p>
        </w:tc>
      </w:tr>
      <w:tr>
        <w:trPr>
          <w:trHeight w:val="310" w:hRule="atLeast"/>
        </w:trPr>
        <w:tc>
          <w:tcPr>
            <w:tcW w:w="3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Assitec Volleyball Sant'Elia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2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Desi Shipping Akademia Messina</w:t>
            </w:r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Riposa: Orocash Picco Lecco</w:t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  <w:t>*Il Club Italia giocherà le partite casalinghe il sabato</w:t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rFonts w:ascii="Marselis OT" w:hAnsi="Marselis OT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575560</wp:posOffset>
            </wp:positionH>
            <wp:positionV relativeFrom="paragraph">
              <wp:posOffset>1655445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0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3106420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44.6pt;width:595.45pt;height:113.8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SERIE A2 – POOL SALVEZZA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4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.dotx</Template>
  <TotalTime>8</TotalTime>
  <Application>LibreOffice/7.4.7.2$Linux_X86_64 LibreOffice_project/40$Build-2</Application>
  <AppVersion>15.0000</AppVersion>
  <Pages>4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1:00Z</dcterms:created>
  <dc:creator>Alessandro Spigno</dc:creator>
  <dc:description/>
  <dc:language>en-US</dc:language>
  <cp:lastModifiedBy>Edoardo Allegrucci</cp:lastModifiedBy>
  <cp:lastPrinted>2023-03-06T10:36:00Z</cp:lastPrinted>
  <dcterms:modified xsi:type="dcterms:W3CDTF">2023-03-06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