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9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78° CAMPIONATO DI SERIE A1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7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2151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ANDATA 23 ottobre 2022 - RITORNO 8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ANDATA 26 ottobre 2022 - RITORNO 15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ANDATA 30 ottobre 2022 - RITORNO 22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ANDATA 2 novembre 2022 - RITORNO 5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ANDATA 6 novembre 2022 - RITORNO 12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ANDATA 13 novembre 2022 - RITORNO 19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ANDATA 16 novembre 2022 - RITORNO 26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ANDATA 20 novembre 2022 - RITORNO 5 marz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ANDATA 27 novembre 2022 - RITORNO 12 marz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ANDATA 4 dicembre 2022 - RITORNO 19 marz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ANDATA 11 dicembre 2022 - RITORNO 26 marz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ANDATA 18 dicembre 2022 - RITORNO 2 aprile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ANDATA 26 dicembre 2022 - RITORNO 8 aprile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1" wp14:anchorId="7036AC14">
                <wp:simplePos x="0" y="0"/>
                <wp:positionH relativeFrom="page">
                  <wp:align>left</wp:align>
                </wp:positionH>
                <wp:positionV relativeFrom="paragraph">
                  <wp:posOffset>3106420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44.6pt;width:595.45pt;height:113.8pt;mso-wrap-style:square;v-text-anchor:middle;mso-position-horizontal:left;mso-position-horizontal-relative:page" wp14:anchorId="7036AC14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78° CAMPIONATO SERIE A1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5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7</TotalTime>
  <Application>LibreOffice/7.4.7.2$Linux_X86_64 LibreOffice_project/40$Build-2</Application>
  <AppVersion>15.0000</AppVersion>
  <Pages>4</Pages>
  <Words>854</Words>
  <Characters>4873</Characters>
  <CharactersWithSpaces>57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8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2-08-1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