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8"/>
          <w:szCs w:val="28"/>
        </w:rPr>
        <w:t>Lega Pallavolo Serie A Femminile</w:t>
      </w:r>
    </w:p>
    <w:p>
      <w:pPr>
        <w:pStyle w:val="Normal"/>
        <w:rPr>
          <w:rStyle w:val="Emphasis"/>
          <w:rFonts w:ascii="Calibri" w:hAnsi="Calibri" w:asciiTheme="minorHAnsi" w:hAnsiTheme="minorHAns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8"/>
          <w:szCs w:val="28"/>
        </w:rPr>
        <w:t xml:space="preserve">Serie A2 2020/21 </w:t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8"/>
          <w:szCs w:val="28"/>
        </w:rPr>
        <w:t>POOL PROMOZION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^ GIORNATA – ANDATA 28 febbraio 2021 – RITORNO 28 marzo 2021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Cuore Di Mamma Cutrofiano</w:t>
        <w:tab/>
        <w:t xml:space="preserve"> </w:t>
        <w:tab/>
        <w:t>- Acqua&amp;Sapone Roma Volley Club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Megabox Vallefoglia </w:t>
        <w:tab/>
        <w:tab/>
        <w:tab/>
        <w:t>- LPM BAM Mondovì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Eurospin Ford Sara Pinerolo </w:t>
        <w:tab/>
        <w:tab/>
        <w:t>- CBF Balducci HR Macerat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Sigel Marsala</w:t>
        <w:tab/>
        <w:tab/>
        <w:tab/>
        <w:tab/>
        <w:t>- Omag San Giovanni in Marign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Volley Soverato</w:t>
        <w:tab/>
        <w:tab/>
        <w:tab/>
        <w:t>- Green Warriors Sassu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2^ GIORNATA – ANDATA 7 marzo 2021 – RITORNO 4 aprile 2021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Acqua&amp;Sapone Roma Volley Club</w:t>
        <w:tab/>
        <w:t>- Volley Soverat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Omag San Giovanni in Marignano </w:t>
        <w:tab/>
        <w:t>- Eurospin Ford Sara Piner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CBF Balducci HR Macerata</w:t>
        <w:tab/>
        <w:tab/>
        <w:t>- Sigel Marsal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LPM BAM Mondovì</w:t>
        <w:tab/>
        <w:tab/>
        <w:t xml:space="preserve"> </w:t>
        <w:tab/>
        <w:t>- Cuore Di Mamma Cutrof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Green Warriors Sassuolo</w:t>
        <w:tab/>
        <w:tab/>
        <w:t>- Megabox Vallefogl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3^ GIORNATA – ANDATA 14 marzo 2021 – RITORNO 11 aprile 2021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Omag San Giovanni in Marignano </w:t>
        <w:tab/>
        <w:t>- Acqua&amp;Sapone Roma Volley Club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CBF Balducci HR Macerata</w:t>
        <w:tab/>
        <w:tab/>
        <w:t>- LPM BAM Mondovì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olley Soverato </w:t>
        <w:tab/>
        <w:tab/>
        <w:tab/>
        <w:t>- Eurospin Ford Sara Piner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Megabox Vallefoglia</w:t>
        <w:tab/>
        <w:tab/>
        <w:tab/>
        <w:t>- Sigel Marsal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Cuore Di Mamma Cutrofiano</w:t>
        <w:tab/>
        <w:tab/>
        <w:t>- Green Warriors Sassu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4^ GIORNATA – ANDATA 21 marzo 2021 – RITORNO 18 aprile 2021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Acqua&amp;Sapone Roma Volley Club</w:t>
        <w:tab/>
        <w:t>- Megabox Vallefogl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LPM BAM Mondovì </w:t>
        <w:tab/>
        <w:tab/>
        <w:tab/>
        <w:t>- Omag San Giovanni in Marign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Eurospin Ford Sara Pinerolo</w:t>
        <w:tab/>
        <w:tab/>
        <w:t>- Cuore Di Mamma Cutrof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igel Marsala </w:t>
        <w:tab/>
        <w:tab/>
        <w:tab/>
        <w:tab/>
        <w:t>- Volley Soverat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Green Warriors Sassuolo</w:t>
        <w:tab/>
        <w:tab/>
        <w:t>- CBF Balducci HR Macerat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5^ GIORNATA – ANDATA 24 marzo 2021 – RITORNO 25 aprile 2021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CBF Balducci HR Macerata</w:t>
        <w:tab/>
        <w:tab/>
        <w:t>- Acqua&amp;Sapone Roma Volley Club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olley Soverato </w:t>
        <w:tab/>
        <w:tab/>
        <w:tab/>
        <w:t>- LPM BAM Mondovì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Megabox Vallefoglia</w:t>
        <w:tab/>
        <w:tab/>
        <w:tab/>
        <w:t>- Eurospin Ford Sara Pinerol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uore Di Mamma Cutrofiano </w:t>
        <w:tab/>
        <w:t>- Sigel Marsal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Omag San Giovanni in Marignano</w:t>
        <w:tab/>
        <w:t>- Green Warriors Sassuolo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1106" w:gutter="0" w:header="567" w:top="1701" w:footer="446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20/2021 – Serie A2 – POOL PROMOZIO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20/2021 – Serie A2 – POOL PROMO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146DDD9">
              <wp:simplePos x="0" y="0"/>
              <wp:positionH relativeFrom="column">
                <wp:posOffset>-95250</wp:posOffset>
              </wp:positionH>
              <wp:positionV relativeFrom="paragraph">
                <wp:posOffset>82550</wp:posOffset>
              </wp:positionV>
              <wp:extent cx="4105275" cy="56261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544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sz w:val="24"/>
                              <w:szCs w:val="24"/>
                            </w:rPr>
                            <w:t xml:space="preserve">76° </w:t>
                          </w: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7.5pt;margin-top:6.5pt;width:323.2pt;height:44.25pt;mso-wrap-style:square;v-text-anchor:top" wp14:anchorId="4146DD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b/>
                        <w:sz w:val="24"/>
                        <w:szCs w:val="24"/>
                      </w:rPr>
                      <w:t xml:space="preserve">76° </w:t>
                    </w: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880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3425" cy="733425"/>
                                <wp:effectExtent l="0" t="0" r="0" b="0"/>
                                <wp:docPr id="4" name="Immagine 6" descr="logo_leg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6" descr="logo_leg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733425" cy="733425"/>
                          <wp:effectExtent l="0" t="0" r="0" b="0"/>
                          <wp:docPr id="5" name="Immagine 6" descr="logo_leg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6" descr="logo_leg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4638"/>
    <w:rPr/>
  </w:style>
  <w:style w:type="character" w:styleId="TestofumettoCarattere" w:customStyle="1">
    <w:name w:val="Testo fumetto Carattere"/>
    <w:link w:val="BalloonText"/>
    <w:qFormat/>
    <w:rsid w:val="00f649fb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4376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Xl22" w:customStyle="1">
    <w:name w:val="xl22"/>
    <w:basedOn w:val="Normal"/>
    <w:qFormat/>
    <w:pPr>
      <w:spacing w:beforeAutospacing="1" w:afterAutospacing="1"/>
    </w:pPr>
    <w:rPr>
      <w:rFonts w:ascii="MS Sans Serif" w:hAnsi="MS Sans Serif"/>
      <w:sz w:val="24"/>
      <w:szCs w:val="24"/>
      <w:u w:val="single"/>
    </w:rPr>
  </w:style>
  <w:style w:type="paragraph" w:styleId="Xl23" w:customStyle="1">
    <w:name w:val="xl23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4" w:customStyle="1">
    <w:name w:val="xl24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Xl25" w:customStyle="1">
    <w:name w:val="xl25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6" w:customStyle="1">
    <w:name w:val="xl26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f649fb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15471F-B7FB-B94C-922D-0AC6D1E5A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  <Company>LEGA PALLAVOLO FEMMIN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23:00Z</dcterms:created>
  <dc:creator>Marco</dc:creator>
  <dc:description/>
  <dc:language>en-US</dc:language>
  <cp:lastModifiedBy>Daniele Todisco</cp:lastModifiedBy>
  <cp:lastPrinted>2021-02-19T14:40:00Z</cp:lastPrinted>
  <dcterms:modified xsi:type="dcterms:W3CDTF">2021-02-22T09:07:00Z</dcterms:modified>
  <cp:revision>4</cp:revision>
  <dc:subject/>
  <dc:title>Serie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