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>Lega Pallavolo Serie A Femminile</w:t>
      </w:r>
    </w:p>
    <w:p>
      <w:pPr>
        <w:pStyle w:val="Normal"/>
        <w:rPr>
          <w:rStyle w:val="Emphasis"/>
          <w:rFonts w:ascii="Calibri" w:hAnsi="Calibri" w:asciiTheme="minorHAnsi" w:hAnsiTheme="minorHAns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>Calendario 2020/2021 – Serie A2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>GIRONE OVEST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^ GIORNATA – 20 sett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Barricalla CUS Torino</w:t>
        <w:tab/>
        <w:tab/>
        <w:tab/>
        <w:t>- LPM BAM Mondovì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Futura Volley Giovani Busto Arsizio</w:t>
        <w:tab/>
        <w:t>- Green Warriors Sassu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Acqua&amp;Sapone Roma Volley Club</w:t>
        <w:tab/>
        <w:t>- Eurospin Ford Sara Piner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Exacer Montale</w:t>
        <w:tab/>
        <w:tab/>
        <w:tab/>
        <w:t>- Club Italia Cra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Geovillage Hermaea Olbia</w:t>
        <w:tab/>
        <w:tab/>
        <w:t>- Sigel Marsal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2^ GIORNATA – 27 sett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Eurospin Ford Sara Pinerolo</w:t>
        <w:tab/>
        <w:tab/>
        <w:t>- Exacer Montal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LPM BAM Mondovì</w:t>
        <w:tab/>
        <w:tab/>
        <w:tab/>
        <w:t>- Geovillage Hermaea Olb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Club Italia Crai</w:t>
        <w:tab/>
        <w:tab/>
        <w:tab/>
        <w:tab/>
        <w:t>- Futura Volley Giovani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Green Warriors Sassuolo</w:t>
        <w:tab/>
        <w:tab/>
        <w:t>- Barricalla CUS Tor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Sigel Marsala</w:t>
        <w:tab/>
        <w:tab/>
        <w:tab/>
        <w:tab/>
        <w:t>- Acqua&amp;Sapone Roma Volley Club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3^ GIORNATA – 4 otto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Barricalla CUS Torino</w:t>
        <w:tab/>
        <w:tab/>
        <w:tab/>
        <w:t>- Futura Volley Giovani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lub Italia Crai </w:t>
        <w:tab/>
        <w:tab/>
        <w:tab/>
        <w:t>- LPM BAM Mondovì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Acqua&amp;Sapone Roma Volley Club </w:t>
        <w:tab/>
        <w:t>- Green Warriors Sassu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xacer Montale </w:t>
        <w:tab/>
        <w:tab/>
        <w:tab/>
        <w:t>- Sigel Marsal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urospin Ford Sara Pinerolo </w:t>
        <w:tab/>
        <w:tab/>
        <w:t>- Geovillage Hermaea Olb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4^ GIORNATA – 11 otto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LPM BAM Mondovì </w:t>
        <w:tab/>
        <w:tab/>
        <w:tab/>
        <w:t>- Acqua&amp;Sapone Roma Volley Club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Futura Volley Giovani Busto Arsizio </w:t>
        <w:tab/>
        <w:t>- Exacer Montal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reen Warriors Sassuolo </w:t>
        <w:tab/>
        <w:tab/>
        <w:t>- Eurospin Ford Sara Piner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eovillage Hermaea Olbia </w:t>
        <w:tab/>
        <w:tab/>
        <w:t>- Club Italia Cra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igel Marsala </w:t>
        <w:tab/>
        <w:tab/>
        <w:tab/>
        <w:tab/>
        <w:t>- Barricalla CUS Tor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5^ GIORNATA – 14 otto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urospin Ford Sara Pinerolo </w:t>
        <w:tab/>
        <w:tab/>
        <w:t>- LPM BAM Mondovì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rricalla CUS Torino </w:t>
        <w:tab/>
        <w:tab/>
        <w:tab/>
        <w:t>- Acqua&amp;Sapone Roma Volley Club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Futura Volley Giovani Busto Arsizio </w:t>
        <w:tab/>
        <w:t>- Sigel Marsal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lub Italia Crai </w:t>
        <w:tab/>
        <w:tab/>
        <w:tab/>
        <w:t>- Green Warriors Sassu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xacer Montale </w:t>
        <w:tab/>
        <w:tab/>
        <w:tab/>
        <w:t>- Geovillage Hermaea Olb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6^ GIORNATA – 18 otto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Eurospin Ford Sara Pinerolo</w:t>
        <w:tab/>
        <w:tab/>
        <w:t>- Club Italia Cra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LPM BAM Mondovì </w:t>
        <w:tab/>
        <w:tab/>
        <w:tab/>
        <w:t>- Sigel Marsal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Acqua&amp;Sapone Roma Volley Club </w:t>
        <w:tab/>
        <w:t>- Futura Volley Giovani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xacer Montale </w:t>
        <w:tab/>
        <w:tab/>
        <w:tab/>
        <w:t>- Barricalla CUS Tor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eovillage Hermaea Olbia </w:t>
        <w:tab/>
        <w:tab/>
        <w:t>- Green Warriors Sassu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7^ GIORNATA – 25 otto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rricalla CUS Torino </w:t>
        <w:tab/>
        <w:tab/>
        <w:tab/>
        <w:t>- Club Italia Cra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Futura Volley Giovani Busto Arsizio </w:t>
        <w:tab/>
        <w:t>- Geovillage Hermaea Olb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Acqua&amp;Sapone Roma Volley Club </w:t>
        <w:tab/>
        <w:t>- Exacer Montal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reen Warriors Sassuolo </w:t>
        <w:tab/>
        <w:tab/>
        <w:t>- LPM BAM Mondovì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igel Marsala </w:t>
        <w:tab/>
        <w:tab/>
        <w:tab/>
        <w:tab/>
        <w:t>- Eurospin Ford Sara Piner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8^ GIORNATA – 1 nov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urospin Ford Sara Pinerolo </w:t>
        <w:tab/>
        <w:tab/>
        <w:t>- Barricalla CUS Tor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LPM BAM Mondovì</w:t>
        <w:tab/>
        <w:t xml:space="preserve"> </w:t>
        <w:tab/>
        <w:tab/>
        <w:t>- Futura Volley Giovani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lub Italia Crai </w:t>
        <w:tab/>
        <w:tab/>
        <w:tab/>
        <w:t>- Sigel Marsal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reen Warriors Sassuolo </w:t>
        <w:tab/>
        <w:tab/>
        <w:t>- Exacer Montal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eovillage Hermaea Olbia </w:t>
        <w:tab/>
        <w:tab/>
        <w:t>- Acqua&amp;Sapone Roma Volley Club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9^ GIORNATA – 8 nov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rricalla CUS Torino </w:t>
        <w:tab/>
        <w:tab/>
        <w:tab/>
        <w:t>- Geovillage Hermaea Olb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Futura Volley Giovani Busto Arsizio </w:t>
        <w:tab/>
        <w:t>- Eurospin Ford Sara Piner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Acqua&amp;Sapone Roma Volley Club </w:t>
        <w:tab/>
        <w:t>- Club Italia Cra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xacer Montale </w:t>
        <w:tab/>
        <w:tab/>
        <w:tab/>
        <w:t>- LPM BAM Mondovì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igel Marsala </w:t>
        <w:tab/>
        <w:tab/>
        <w:tab/>
        <w:tab/>
        <w:t>- Green Warriors Sassu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0^ GIORNATA – 15 nov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LPM BAM Mondovì </w:t>
        <w:tab/>
        <w:tab/>
        <w:tab/>
        <w:t>- Barricalla CUS Tor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reen Warriors Sassuolo </w:t>
        <w:tab/>
        <w:tab/>
        <w:t>- Futura Volley Giovani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urospin Ford Sara Pinerolo </w:t>
        <w:tab/>
        <w:tab/>
        <w:t>- Acqua&amp;Sapone Roma Volley Club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lub Italia Crai </w:t>
        <w:tab/>
        <w:tab/>
        <w:tab/>
        <w:t>- Exacer Montal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igel Marsala </w:t>
        <w:tab/>
        <w:tab/>
        <w:tab/>
        <w:tab/>
        <w:t>- Geovillage Hermaea Olb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1^ GIORNATA – 22 nov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xacer Montale </w:t>
        <w:tab/>
        <w:tab/>
        <w:tab/>
        <w:t>- Eurospin Ford Sara Piner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eovillage Hermaea Olbia </w:t>
        <w:tab/>
        <w:tab/>
        <w:t>- LPM BAM Mondovì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Futura Volley Giovani Busto Arsizio </w:t>
        <w:tab/>
        <w:t>- Club Italia Cra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Barricalla CUS Torino</w:t>
        <w:tab/>
        <w:tab/>
        <w:tab/>
        <w:t>- Green Warriors Sassuolo</w:t>
      </w:r>
      <w:bookmarkStart w:id="0" w:name="_GoBack"/>
      <w:bookmarkEnd w:id="0"/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Acqua&amp;Sapone Roma Volley Club </w:t>
        <w:tab/>
        <w:t>- Sigel Marsal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2^ GIORNATA – 29 nov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Futura Volley Giovani Busto Arsizio </w:t>
        <w:tab/>
        <w:t>- Barricalla CUS Tor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LPM BAM Mondovì </w:t>
        <w:tab/>
        <w:tab/>
        <w:tab/>
        <w:t>- Club Italia Cra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reen Warriors Sassuolo </w:t>
        <w:tab/>
        <w:tab/>
        <w:t>- Acqua&amp;Sapone Roma Volley Club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igel Marsala </w:t>
        <w:tab/>
        <w:tab/>
        <w:tab/>
        <w:tab/>
        <w:t>- Exacer Montal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eovillage Hermaea Olbia </w:t>
        <w:tab/>
        <w:tab/>
        <w:t>- Eurospin Ford Sara Piner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3^ GIORNATA – 5 dic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Acqua&amp;Sapone Roma Volley Club </w:t>
        <w:tab/>
        <w:t>- LPM BAM Mondovì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xacer Montale </w:t>
        <w:tab/>
        <w:tab/>
        <w:tab/>
        <w:t>- Futura Volley Giovani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urospin Ford Sara Pinerolo </w:t>
        <w:tab/>
        <w:tab/>
        <w:t>- Green Warriors Sassu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lub Italia Crai </w:t>
        <w:tab/>
        <w:tab/>
        <w:tab/>
        <w:t>- Geovillage Hermaea Olb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rricalla CUS Torino </w:t>
        <w:tab/>
        <w:tab/>
        <w:tab/>
        <w:t>- Sigel Marsal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4^ GIORNATA – 8 dic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LPM BAM Mondovì </w:t>
        <w:tab/>
        <w:tab/>
        <w:tab/>
        <w:t>- Eurospin Ford Sara Piner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Acqua&amp;Sapone Roma Volley Club </w:t>
        <w:tab/>
        <w:t>- Barricalla CUS Tor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igel Marsala </w:t>
        <w:tab/>
        <w:tab/>
        <w:tab/>
        <w:tab/>
        <w:t>- Futura Volley Giovani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reen Warriors Sassuolo </w:t>
        <w:tab/>
        <w:tab/>
        <w:t>- Club Italia Cra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eovillage Hermaea Olbia </w:t>
        <w:tab/>
        <w:tab/>
        <w:t>- Exacer Montal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5^ GIORNATA – 13 dic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lub Italia Crai </w:t>
        <w:tab/>
        <w:tab/>
        <w:tab/>
        <w:t>- Eurospin Ford Sara Piner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igel Marsala </w:t>
        <w:tab/>
        <w:tab/>
        <w:tab/>
        <w:tab/>
        <w:t>- LPM BAM Mondovì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Futura Volley Giovani Busto Arsizio </w:t>
        <w:tab/>
        <w:t>- Acqua&amp;Sapone Roma Volley Club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rricalla CUS Torino </w:t>
        <w:tab/>
        <w:tab/>
        <w:tab/>
        <w:t>- Exacer Montal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reen Warriors Sassuolo </w:t>
        <w:tab/>
        <w:tab/>
        <w:t>- Geovillage Hermaea Olb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6^ GIORNATA – 20 dic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lub Italia Crai </w:t>
        <w:tab/>
        <w:tab/>
        <w:tab/>
        <w:t>- Barricalla CUS Tor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eovillage Hermaea Olbia </w:t>
        <w:tab/>
        <w:tab/>
        <w:t>- Futura Volley Giovani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xacer Montale </w:t>
        <w:tab/>
        <w:tab/>
        <w:tab/>
        <w:t>- Acqua&amp;Sapone Roma Volley Club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LPM BAM Mondovì </w:t>
        <w:tab/>
        <w:tab/>
        <w:tab/>
        <w:t>- Green Warriors Sassu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urospin Ford Sara Pinerolo </w:t>
        <w:tab/>
        <w:tab/>
        <w:t>- Sigel Marsal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7^ GIORNATA – 26 dic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rricalla CUS Torino </w:t>
        <w:tab/>
        <w:tab/>
        <w:tab/>
        <w:t>- Eurospin Ford Sara Piner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Futura Volley Giovani Busto Arsizio </w:t>
        <w:tab/>
        <w:t>- LPM BAM Mondovì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igel Marsala </w:t>
        <w:tab/>
        <w:tab/>
        <w:tab/>
        <w:tab/>
        <w:t>- Club Italia Cra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xacer Montale </w:t>
        <w:tab/>
        <w:tab/>
        <w:tab/>
        <w:t>- Green Warriors Sassu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Acqua&amp;Sapone Roma Volley Club </w:t>
        <w:tab/>
        <w:t>- Geovillage Hermaea Olb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8^ GIORNATA – 30 dic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eovillage Hermaea Olbia </w:t>
        <w:tab/>
        <w:tab/>
        <w:t>- Barricalla CUS Tor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urospin Ford Sara Pinerolo </w:t>
        <w:tab/>
        <w:tab/>
        <w:t>- Futura Volley Giovani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lub Italia Crai </w:t>
        <w:tab/>
        <w:tab/>
        <w:tab/>
        <w:t>- Acqua&amp;Sapone Roma Volley Club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LPM BAM Mondovì </w:t>
        <w:tab/>
        <w:tab/>
        <w:tab/>
        <w:t>- Exacer Montale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  <w:lang w:eastAsia="en-GB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Green Warriors Sassuolo </w:t>
        <w:tab/>
        <w:tab/>
        <w:t>- Sigel Marsal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20/2021 – Serie A2 – GIRONE OV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20/2021 – Serie A2 – GIRONE OV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146DDD9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544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sz w:val="24"/>
                              <w:szCs w:val="24"/>
                            </w:rPr>
                            <w:t xml:space="preserve">76° </w:t>
                          </w: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7.5pt;margin-top:6.5pt;width:323.2pt;height:44.25pt;mso-wrap-style:square;v-text-anchor:top" wp14:anchorId="4146DD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b/>
                        <w:sz w:val="24"/>
                        <w:szCs w:val="24"/>
                      </w:rPr>
                      <w:t xml:space="preserve">76° </w:t>
                    </w: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880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3425" cy="733425"/>
                                <wp:effectExtent l="0" t="0" r="0" b="0"/>
                                <wp:docPr id="4" name="Immagine 6" descr="logo_leg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6" descr="logo_leg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33425" cy="733425"/>
                          <wp:effectExtent l="0" t="0" r="0" b="0"/>
                          <wp:docPr id="5" name="Immagine 6" descr="logo_leg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6" descr="logo_leg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4638"/>
    <w:rPr/>
  </w:style>
  <w:style w:type="character" w:styleId="TestofumettoCarattere" w:customStyle="1">
    <w:name w:val="Testo fumetto Carattere"/>
    <w:link w:val="BalloonText"/>
    <w:qFormat/>
    <w:rsid w:val="00f649fb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4376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Xl22" w:customStyle="1">
    <w:name w:val="xl22"/>
    <w:basedOn w:val="Normal"/>
    <w:qFormat/>
    <w:pPr>
      <w:spacing w:beforeAutospacing="1" w:afterAutospacing="1"/>
    </w:pPr>
    <w:rPr>
      <w:rFonts w:ascii="MS Sans Serif" w:hAnsi="MS Sans Serif"/>
      <w:sz w:val="24"/>
      <w:szCs w:val="24"/>
      <w:u w:val="single"/>
    </w:rPr>
  </w:style>
  <w:style w:type="paragraph" w:styleId="Xl23" w:customStyle="1">
    <w:name w:val="xl23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4" w:customStyle="1">
    <w:name w:val="xl24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6" w:customStyle="1">
    <w:name w:val="xl26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f649fb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3D17ED-3B85-6547-B440-966AF90B8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770</Words>
  <Characters>4394</Characters>
  <CharactersWithSpaces>5154</CharactersWithSpaces>
  <Paragraphs>10</Paragraphs>
  <Company>LEGA PALLAVOLO FEMMIN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06:00Z</dcterms:created>
  <dc:creator>Marco</dc:creator>
  <dc:description/>
  <dc:language>en-US</dc:language>
  <cp:lastModifiedBy>Utente di Microsoft Office</cp:lastModifiedBy>
  <cp:lastPrinted>2020-08-10T15:06:00Z</cp:lastPrinted>
  <dcterms:modified xsi:type="dcterms:W3CDTF">2020-08-28T19:22:00Z</dcterms:modified>
  <cp:revision>6</cp:revision>
  <dc:subject/>
  <dc:title>Serie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