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2 – Girone A</w:t>
      </w:r>
    </w:p>
    <w:p>
      <w:pPr>
        <w:pStyle w:val="Normal"/>
        <w:ind w:left="5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tabs>
          <w:tab w:val="clear" w:pos="708"/>
          <w:tab w:val="left" w:pos="3983" w:leader="none"/>
          <w:tab w:val="left" w:pos="4266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6 ottobre 2019, ore 17.00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83</w:t>
        <w:tab/>
        <w:t>Itas Città Fiera Martignacco</w:t>
        <w:tab/>
        <w:t>Volley Soverat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84</w:t>
        <w:tab/>
        <w:t>Canovi Coperture Sassuolo</w:t>
        <w:tab/>
        <w:t>Omag S.G. Marign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85</w:t>
        <w:tab/>
        <w:t>Eurospin Ford Sara Pinerolo</w:t>
        <w:tab/>
        <w:t>Exacer Montale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86</w:t>
        <w:tab/>
        <w:t>Cda Talmassons</w:t>
        <w:tab/>
        <w:t>Cuore di Mamma Cutrofi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87</w:t>
        <w:tab/>
        <w:t>Volley Hermaea Olbia</w:t>
        <w:tab/>
        <w:t>Club Italia Crai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3 otto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88</w:t>
        <w:tab/>
        <w:t>Club Italia Crai</w:t>
        <w:tab/>
        <w:t>Canovi Coperture Sassu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89</w:t>
        <w:tab/>
        <w:t>Omag S.G. Marignano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90</w:t>
        <w:tab/>
        <w:t>Volley Soverato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91</w:t>
        <w:tab/>
        <w:t>Cuore di Mamma Cutrofiano</w:t>
        <w:tab/>
        <w:t>Eurospin Ford Sara Piner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92</w:t>
        <w:tab/>
        <w:t>Exacer Montale</w:t>
        <w:tab/>
        <w:t>Itas Città Fiera Martignacc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0 otto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93</w:t>
        <w:tab/>
        <w:t>Itas Città Fiera Martignacco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94</w:t>
        <w:tab/>
        <w:t>Canovi Coperture Sassuolo</w:t>
        <w:tab/>
        <w:t>Volley Soverat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95</w:t>
        <w:tab/>
        <w:t>Cuore di Mamma Cutrofiano</w:t>
        <w:tab/>
        <w:t>Club Italia Crai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96</w:t>
        <w:tab/>
        <w:t>Eurospin Ford Sara Pinerolo</w:t>
        <w:tab/>
        <w:t>Omag S.G. Marign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97</w:t>
        <w:tab/>
        <w:t>Cda Talmassons</w:t>
        <w:tab/>
        <w:t>Exacer Montale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7 otto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98</w:t>
        <w:tab/>
        <w:t>Club Italia Crai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199</w:t>
        <w:tab/>
        <w:t>Omag S.G. Marignano</w:t>
        <w:tab/>
        <w:t>Exacer Montale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00</w:t>
        <w:tab/>
        <w:t>Volley Soverato</w:t>
        <w:tab/>
        <w:t>Eurospin Ford Sara Piner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01</w:t>
        <w:tab/>
        <w:t>Itas Città Fiera Martignacco</w:t>
        <w:tab/>
        <w:t>Cuore di Mamma Cutrofi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02</w:t>
        <w:tab/>
        <w:t>Volley Hermaea Olbia</w:t>
        <w:tab/>
        <w:t>Canovi Coperture Sassu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1 ottobre 2019, ore 20.3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03</w:t>
        <w:tab/>
        <w:t>Club Italia Crai</w:t>
        <w:tab/>
        <w:t>Omag S.G. Marign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04</w:t>
        <w:tab/>
        <w:t>Cuore di Mamma Cutrofiano</w:t>
        <w:tab/>
        <w:t>Volley Soverat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05</w:t>
        <w:tab/>
        <w:t>Eurospin Ford Sara Pinerolo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06</w:t>
        <w:tab/>
        <w:t>Cda Talmassons</w:t>
        <w:tab/>
        <w:t>Itas Città Fiera Martignacc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07</w:t>
        <w:tab/>
        <w:t>Exacer Montale</w:t>
        <w:tab/>
        <w:t>Canovi Coperture Sassu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^ GIORNATA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3 nov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08</w:t>
        <w:tab/>
        <w:t>Volley Soverato</w:t>
        <w:tab/>
        <w:t>Club Italia Crai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09</w:t>
        <w:tab/>
        <w:t>Itas Città Fiera Martignacco</w:t>
        <w:tab/>
        <w:t>Eurospin Ford Sara Piner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0</w:t>
        <w:tab/>
        <w:t>Canovi Coperture Sassuolo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1</w:t>
        <w:tab/>
        <w:t>Cuore di Mamma Cutrofiano</w:t>
        <w:tab/>
        <w:t>Omag S.G. Marign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2</w:t>
        <w:tab/>
        <w:t>Volley Hermaea Olbia</w:t>
        <w:tab/>
        <w:t>Exacer Montale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0 nov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3</w:t>
        <w:tab/>
        <w:t>Omag S.G. Marignano</w:t>
        <w:tab/>
        <w:t>Volley Soverat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4</w:t>
        <w:tab/>
        <w:t>Canovi Coperture Sassuolo</w:t>
        <w:tab/>
        <w:t>Itas Città Fiera Martignacc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5</w:t>
        <w:tab/>
        <w:t>Eurospin Ford Sara Pinerolo</w:t>
        <w:tab/>
        <w:t>Club Italia Crai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16</w:t>
        <w:tab/>
        <w:t>Cda Talmassons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7</w:t>
        <w:tab/>
        <w:t>Exacer Montale</w:t>
        <w:tab/>
        <w:t>Cuore di Mamma Cutrofi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7 nov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8</w:t>
        <w:tab/>
        <w:t>Club Italia Crai</w:t>
        <w:tab/>
        <w:t>Exacer Montale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19</w:t>
        <w:tab/>
        <w:t>Omag S.G. Marignano</w:t>
        <w:tab/>
        <w:t>Itas Città Fiera Martignacc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0</w:t>
        <w:tab/>
        <w:t>Volley Soverato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1</w:t>
        <w:tab/>
        <w:t>Cuore di Mamma Cutrofiano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2</w:t>
        <w:tab/>
        <w:t>Eurospin Ford Sara Pinerolo</w:t>
        <w:tab/>
        <w:t>Canovi Coperture Sassu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4 nov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3</w:t>
        <w:tab/>
        <w:t>Itas Città Fiera Martignacco</w:t>
        <w:tab/>
        <w:t>Club Italia Crai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4</w:t>
        <w:tab/>
        <w:t>Canovi Coperture Sassuolo</w:t>
        <w:tab/>
        <w:t>Cuore di Mamma Cutrofian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5</w:t>
        <w:tab/>
        <w:t>Cda Talmassons</w:t>
        <w:tab/>
        <w:t>Eurospin Ford Sara Pinerol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6</w:t>
        <w:tab/>
        <w:t>Exacer Montale</w:t>
        <w:tab/>
        <w:t>Volley Soverat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27</w:t>
        <w:tab/>
        <w:t>Volley Hermaea Olbia</w:t>
        <w:tab/>
        <w:t>Omag S.G. Marignan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^ GIORNATA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 dic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28</w:t>
        <w:tab/>
        <w:t>Volley Soverato</w:t>
        <w:tab/>
        <w:t>Itas Città Fiera Martignacc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29</w:t>
        <w:tab/>
        <w:t>Omag S.G. Marignano</w:t>
        <w:tab/>
        <w:t>Canovi Coperture Sassu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0</w:t>
        <w:tab/>
        <w:t>Exacer Montale</w:t>
        <w:tab/>
        <w:t>Eurospin Ford Sara Piner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1</w:t>
        <w:tab/>
        <w:t>Cuore di Mamma Cutrofiano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2</w:t>
        <w:tab/>
        <w:t>Club Italia Crai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8 dic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33</w:t>
        <w:tab/>
        <w:t>Canovi Coperture Sassuolo</w:t>
        <w:tab/>
        <w:t>Club Italia Crai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4</w:t>
        <w:tab/>
        <w:t>Cda Talmassons</w:t>
        <w:tab/>
        <w:t>Omag S.G. Marign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5</w:t>
        <w:tab/>
        <w:t>Volley Hermaea Olbia</w:t>
        <w:tab/>
        <w:t>Volley Soverat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6</w:t>
        <w:tab/>
        <w:t>Eurospin Ford Sara Pinerolo</w:t>
        <w:tab/>
        <w:t>Cuore di Mamma Cutrofi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37</w:t>
        <w:tab/>
        <w:t>Itas Città Fiera Martignacco</w:t>
        <w:tab/>
        <w:t>Exacer Montale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5 dic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8</w:t>
        <w:tab/>
        <w:t>Volley Hermaea Olbia</w:t>
        <w:tab/>
        <w:t>Itas Città Fiera Martignacc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39</w:t>
        <w:tab/>
        <w:t>Volley Soverato</w:t>
        <w:tab/>
        <w:t>Canovi Coperture Sassu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40</w:t>
        <w:tab/>
        <w:t>Club Italia Crai</w:t>
        <w:tab/>
        <w:t>Cuore di Mamma Cutrofi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41</w:t>
        <w:tab/>
        <w:t>Omag S.G. Marignano</w:t>
        <w:tab/>
        <w:t>Eurospin Ford Sara Piner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42</w:t>
        <w:tab/>
        <w:t>Exacer Montale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2 dic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43</w:t>
        <w:tab/>
        <w:t>Cda Talmassons</w:t>
        <w:tab/>
        <w:t>Club Italia Crai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44</w:t>
        <w:tab/>
        <w:t>Exacer Montale</w:t>
        <w:tab/>
        <w:t>Omag S.G. Marign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45</w:t>
        <w:tab/>
        <w:t>Eurospin Ford Sara Pinerolo</w:t>
        <w:tab/>
        <w:t>Volley Soverat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46</w:t>
        <w:tab/>
        <w:t>Cuore di Mamma Cutrofiano</w:t>
        <w:tab/>
        <w:t>Itas Città Fiera Martignacc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47</w:t>
        <w:tab/>
        <w:t>Canovi Coperture Sassuolo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4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6 dic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48</w:t>
        <w:tab/>
        <w:t>Omag S.G. Marignano</w:t>
        <w:tab/>
        <w:t>Club Italia Crai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49</w:t>
        <w:tab/>
        <w:t>Volley Soverato</w:t>
        <w:tab/>
        <w:t>Cuore di Mamma Cutrofian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50</w:t>
        <w:tab/>
        <w:t>Volley Hermaea Olbia</w:t>
        <w:tab/>
        <w:t>Eurospin Ford Sara Piner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51</w:t>
        <w:tab/>
        <w:t>Itas Città Fiera Martignacco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52</w:t>
        <w:tab/>
        <w:t>Canovi Coperture Sassuolo</w:t>
        <w:tab/>
        <w:t>Exacer Montale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5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29 dicembre 2019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53</w:t>
        <w:tab/>
        <w:t>Club Italia Crai</w:t>
        <w:tab/>
        <w:t>Volley Soverat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54</w:t>
        <w:tab/>
        <w:t>Eurospin Ford Sara Pinerolo</w:t>
        <w:tab/>
        <w:t>Itas Città Fiera Martignacc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55</w:t>
        <w:tab/>
        <w:t>Cda Talmassons</w:t>
        <w:tab/>
        <w:t>Canovi Coperture Sassuolo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56</w:t>
        <w:tab/>
        <w:t>Omag S.G. Marignano</w:t>
        <w:tab/>
        <w:t>Cuore di Mamma Cutrofiano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57</w:t>
        <w:tab/>
        <w:t>Exacer Montale</w:t>
        <w:tab/>
        <w:t>Volley Hermaea Olbia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6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5 gennaio 2020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58</w:t>
        <w:tab/>
        <w:t>Volley Soverato</w:t>
        <w:tab/>
        <w:t>Omag S.G. Marignan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59</w:t>
        <w:tab/>
        <w:t>Itas Città Fiera Martignacco</w:t>
        <w:tab/>
        <w:t>Canovi Coperture Sassuol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0</w:t>
        <w:tab/>
        <w:t>Club Italia Crai</w:t>
        <w:tab/>
        <w:t>Eurospin Ford Sara Pinerol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61</w:t>
        <w:tab/>
        <w:t>Volley Hermaea Olbia</w:t>
        <w:tab/>
        <w:t>Cda Talmassons</w:t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2</w:t>
        <w:tab/>
        <w:t>Cuore di Mamma Cutrofiano</w:t>
        <w:tab/>
        <w:t>Exacer Montale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7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2 gennaio 2020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3</w:t>
        <w:tab/>
        <w:t>Exacer Montale</w:t>
        <w:tab/>
        <w:t>Club Italia Crai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4</w:t>
        <w:tab/>
        <w:t>Itas Città Fiera Martignacco</w:t>
        <w:tab/>
        <w:t>Omag S.G. Marignan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5</w:t>
        <w:tab/>
        <w:t>Cda Talmassons</w:t>
        <w:tab/>
        <w:t>Volley Soverat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6</w:t>
        <w:tab/>
        <w:t>Volley Hermaea Olbia</w:t>
        <w:tab/>
        <w:t>Cuore di Mamma Cutrofian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7</w:t>
        <w:tab/>
        <w:t>Canovi Coperture Sassuolo</w:t>
        <w:tab/>
        <w:t>Eurospin Ford Sara Pinerol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8^ GIORNATA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19 gennaio 2020, ore 17.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8</w:t>
        <w:tab/>
        <w:t>Club Italia Crai</w:t>
        <w:tab/>
        <w:t>Itas Città Fiera Martignacc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69</w:t>
        <w:tab/>
        <w:t>Cuore di Mamma Cutrofiano</w:t>
        <w:tab/>
        <w:t>Canovi Coperture Sassuolo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70</w:t>
        <w:tab/>
        <w:t>Eurospin Ford Sara Pinerolo</w:t>
        <w:tab/>
        <w:t>Cda Talmassons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271</w:t>
        <w:tab/>
        <w:t>Volley Soverato</w:t>
        <w:tab/>
        <w:t>Exacer Montale</w:t>
        <w:tab/>
      </w:r>
    </w:p>
    <w:p>
      <w:pPr>
        <w:pStyle w:val="Normal"/>
        <w:tabs>
          <w:tab w:val="clear" w:pos="708"/>
          <w:tab w:val="left" w:pos="851" w:leader="none"/>
          <w:tab w:val="left" w:pos="4266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3272</w:t>
        <w:tab/>
        <w:t>Omag S.G. Marignano</w:t>
        <w:tab/>
        <w:t>Volley Hermaea Olbia</w:t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i/>
        <w:sz w:val="16"/>
      </w:rPr>
      <w:t>Calendario 2018/2019 – Serie A2 Giron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148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02030" cy="10020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1002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9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Fonts w:cs="Arial" w:ascii="Calibri" w:hAnsi="Calibri"/>
                        <w:sz w:val="24"/>
                        <w:szCs w:val="24"/>
                      </w:rPr>
                      <w:drawing>
                        <wp:inline distT="0" distB="0" distL="0" distR="0">
                          <wp:extent cx="1002030" cy="10020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1002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b/>
                              <w:sz w:val="24"/>
                              <w:szCs w:val="24"/>
                            </w:rPr>
                            <w:t xml:space="preserve">75° </w:t>
                          </w: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;Book Antiqua" w:hAnsi="Book Antiqua;Book Antiqua" w:cs="Book Antiqua;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;Book Antiqua" w:ascii="Book Antiqua;Book Antiqua" w:hAnsi="Book Antiqua;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44.3pt;mso-wrap-distance-left:9.05pt;mso-wrap-distance-right:9.05pt;mso-wrap-distance-top:0pt;mso-wrap-distance-bottom:0pt;margin-top:6.5pt;mso-position-vertical-relative:text;margin-left:-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;Book Antiqua" w:ascii="Book Antiqua;Book Antiqua" w:hAnsi="Book Antiqua;Book Antiqua"/>
                        <w:b/>
                        <w:sz w:val="24"/>
                        <w:szCs w:val="24"/>
                      </w:rPr>
                      <w:t xml:space="preserve">75° </w:t>
                    </w: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;Book Antiqua" w:hAnsi="Book Antiqua;Book Antiqua" w:cs="Book Antiqua;Book Antiqua"/>
                        <w:sz w:val="24"/>
                        <w:szCs w:val="24"/>
                      </w:rPr>
                    </w:pPr>
                    <w:r>
                      <w:rPr>
                        <w:rFonts w:cs="Book Antiqua;Book Antiqua" w:ascii="Book Antiqua;Book Antiqua" w:hAnsi="Book Antiqua;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2">
    <w:name w:val="xl22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  <w:u w:val="single"/>
    </w:rPr>
  </w:style>
  <w:style w:type="paragraph" w:styleId="Xl23">
    <w:name w:val="xl23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MS Sans Serif;Arial" w:hAnsi="MS Sans Serif;Arial" w:cs="MS Sans Serif;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MS Sans Serif;Arial" w:hAnsi="MS Sans Serif;Arial" w:cs="MS Sans Serif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48:00Z</dcterms:created>
  <dc:creator>Marco</dc:creator>
  <dc:description/>
  <cp:keywords/>
  <dc:language>en-US</dc:language>
  <cp:lastModifiedBy>Daniele Todisco</cp:lastModifiedBy>
  <cp:lastPrinted>2016-07-27T15:19:00Z</cp:lastPrinted>
  <dcterms:modified xsi:type="dcterms:W3CDTF">2019-08-02T14:00:00Z</dcterms:modified>
  <cp:revision>12</cp:revision>
  <dc:subject/>
  <dc:title>Serie A1</dc:title>
</cp:coreProperties>
</file>