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2</w:t>
      </w:r>
    </w:p>
    <w:p>
      <w:pPr>
        <w:pStyle w:val="Normal"/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01  ANDATA-8 ottobre 2017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right="-116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33 Soverato (Cz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Volley Soverato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536" w:leader="none"/>
          <w:tab w:val="left" w:pos="6379" w:leader="none"/>
        </w:tabs>
        <w:ind w:left="93" w:right="-116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34 Trent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Delta Informatica Trentino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right="-116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35 Chieri (To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Fenera Chieri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right="-116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36 Orvieto (Tr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Zambelli Orvieto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right="-116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37 Montecchio (Vi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.lle Ramonda Ipag Montecchio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right="-116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38 Pellezzano (Sa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P2P Givova Baronissi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right="-116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39 Perugia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rtoccini Gioiellerie Perugia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right="-116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40 Marsala (Tp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2  ANDATA-15 ottobre 2017  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42 Milano</w:t>
        <w:tab/>
        <w:t>14.10</w:t>
        <w:tab/>
        <w:t>17.0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43 S.G. Marignano (Rn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ttistelli S.G. Marignano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44 Montichiari (Bs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avallese Millenium Brescia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45 Olbia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Golem Olbia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46 Collegno (To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ricalla Collegno</w:t>
        <w:tab/>
        <w:t>-Bartoccini Gioiellerie Perugia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47 Ravenna</w:t>
        <w:tab/>
        <w:t>14.10</w:t>
        <w:tab/>
        <w:t>20.30</w:t>
        <w:tab/>
      </w:r>
      <w:r>
        <w:rPr>
          <w:rFonts w:cs="Arial" w:ascii="Arial" w:hAnsi="Arial"/>
          <w:color w:val="000000"/>
          <w:lang w:eastAsia="en-GB"/>
        </w:rPr>
        <w:t>Olimpia Teodora Ravenna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48 Cune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Ubi Banca S.Bernardo Cuneo</w:t>
        <w:tab/>
        <w:t>-Zambelli Orvieto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49 Mondovì (Cn)</w:t>
        <w:tab/>
        <w:t>14.10</w:t>
        <w:tab/>
        <w:t>20.30</w:t>
        <w:tab/>
      </w:r>
      <w:r>
        <w:rPr>
          <w:rFonts w:cs="Arial" w:ascii="Arial" w:hAnsi="Arial"/>
          <w:color w:val="000000"/>
          <w:lang w:eastAsia="en-GB"/>
        </w:rPr>
        <w:t>LPM Bam Mondovì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3  ANDATA-18 ottobre 2017  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51 Milano</w:t>
        <w:tab/>
        <w:t>17.10</w:t>
        <w:tab/>
        <w:t>16.00</w:t>
        <w:tab/>
      </w:r>
      <w:r>
        <w:rPr>
          <w:rFonts w:cs="Arial" w:ascii="Arial" w:hAnsi="Arial"/>
          <w:color w:val="000000"/>
          <w:lang w:eastAsia="en-GB"/>
        </w:rPr>
        <w:t>Club Italia CRAI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52 Soverato (Cz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53 Trento</w:t>
        <w:tab/>
        <w:t>20.30</w:t>
      </w:r>
      <w:r>
        <w:rPr>
          <w:rFonts w:cs="Arial" w:ascii="Arial" w:hAnsi="Arial"/>
          <w:color w:val="000000"/>
          <w:lang w:eastAsia="en-GB"/>
        </w:rPr>
        <w:tab/>
        <w:t>Delta Informatica Trentino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54 Orvieto (Tr) </w:t>
        <w:tab/>
        <w:t>20.30</w:t>
      </w:r>
      <w:r>
        <w:rPr>
          <w:rFonts w:cs="Arial" w:ascii="Arial" w:hAnsi="Arial"/>
          <w:color w:val="000000"/>
          <w:lang w:eastAsia="en-GB"/>
        </w:rPr>
        <w:tab/>
        <w:t>Zambelli Orvieto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55 Montecchio (Vi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S.lle Ramonda Ipag Montecchio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56 Ravenna</w:t>
        <w:tab/>
        <w:t>20.30</w:t>
        <w:tab/>
      </w:r>
      <w:r>
        <w:rPr>
          <w:rFonts w:cs="Arial" w:ascii="Arial" w:hAnsi="Arial"/>
          <w:color w:val="000000"/>
          <w:lang w:eastAsia="en-GB"/>
        </w:rPr>
        <w:t>Olimpia Teodora Ravenna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57 Cuneo</w:t>
        <w:tab/>
        <w:t>20.3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58 Pellezzano (Sa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P2P Givova Baronissi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4  ANDATA-22 otto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60 Montichiari (Bs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avallese Millenium Brescia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61 Chieri (To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Fenera Chieri</w:t>
        <w:tab/>
        <w:t>-Battistelli S.G. Marignano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62 Olbia</w:t>
        <w:tab/>
        <w:t>25.10</w:t>
        <w:tab/>
        <w:t>20.30</w:t>
      </w:r>
      <w:r>
        <w:rPr>
          <w:rFonts w:cs="Arial" w:ascii="Arial" w:hAnsi="Arial"/>
          <w:color w:val="000000"/>
          <w:lang w:eastAsia="en-GB"/>
        </w:rPr>
        <w:tab/>
        <w:t xml:space="preserve">Golem Olbia 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63 Casert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den Tulip Caserta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right="-284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64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right="-284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65 Collegno (To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66 Pellezzano (Sa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P2P Givova Baronissi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67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5  ANDATA-29 otto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69 Soverato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70 Trent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71 S.G. Marignano (Rn)</w:t>
      </w:r>
      <w:r>
        <w:rPr>
          <w:rFonts w:cs="Arial" w:ascii="Arial" w:hAnsi="Arial"/>
          <w:color w:val="000000"/>
          <w:sz w:val="12"/>
          <w:lang w:eastAsia="en-GB"/>
        </w:rPr>
        <w:tab/>
      </w:r>
      <w:r>
        <w:rPr>
          <w:rFonts w:cs="Arial" w:ascii="Arial" w:hAnsi="Arial"/>
          <w:color w:val="000000"/>
          <w:sz w:val="16"/>
          <w:lang w:eastAsia="en-GB"/>
        </w:rPr>
        <w:t>17.0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Golem Olbia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72 Milano</w:t>
        <w:tab/>
        <w:t>28.10</w:t>
        <w:tab/>
        <w:t>17.0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73 Collegno (To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74 Cune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S.lle Ramonda Ipag Montecchio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75 Mondovì (Cn)</w:t>
        <w:tab/>
        <w:t>28.10</w:t>
        <w:tab/>
        <w:t>20.30</w:t>
      </w:r>
      <w:r>
        <w:rPr>
          <w:rFonts w:cs="Arial" w:ascii="Arial" w:hAnsi="Arial"/>
          <w:color w:val="000000"/>
          <w:lang w:eastAsia="en-GB"/>
        </w:rPr>
        <w:tab/>
        <w:t>LPM Bam Mondovì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76 Marsala (Tp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Zambelli Orvieto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6  ANDATA-1 novem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78 Milan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79 Montichiari (Bs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avallese Millenium Brescia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80 Chieri (To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Fenera Chieri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81 Olbia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Golem Olbia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82 Ravenna</w:t>
        <w:tab/>
        <w:t>17.00</w:t>
      </w:r>
      <w:r>
        <w:rPr>
          <w:rFonts w:cs="Arial" w:ascii="Arial" w:hAnsi="Arial"/>
          <w:color w:val="000000"/>
          <w:lang w:eastAsia="en-GB"/>
        </w:rPr>
        <w:tab/>
        <w:t>Olimpia Teodora Ravenna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83 Cune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84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sz w:val="16"/>
          <w:lang w:val="en-GB" w:eastAsia="en-GB"/>
        </w:rPr>
        <w:t xml:space="preserve">3185 Caserta </w:t>
        <w:tab/>
        <w:t>17.00</w:t>
      </w:r>
      <w:r>
        <w:rPr>
          <w:rFonts w:cs="Arial" w:ascii="Arial" w:hAnsi="Arial"/>
          <w:color w:val="000000"/>
          <w:lang w:val="en-GB" w:eastAsia="en-GB"/>
        </w:rPr>
        <w:tab/>
        <w:t>Golden Tulip Caserta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7  ANDATA-5 novem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87 Trent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88 S.G. Marignano (R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89 Chieri (To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Fenera Chieri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90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91 Collegno (To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ricalla Collegno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92 Pellezzano (Sa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P2P Givova Baronissi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93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94 Marsala (Tp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igel Marsala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8  ANDATA-12 novem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96 Soverato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197 S.G. Marignano (Rn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ttistelli S.G. Marignano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98 Olbia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Golem Olbia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199 Casert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den Tulip Caserta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00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01 Cune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Ubi Banca S.Bernardo Cuneo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02 Pellezzano (Sa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P2P Givova Baronissi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03 Mondovì (Cn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LPM Bam Mondovì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9  ANDATA-19 novembre 2017  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05 Milano</w:t>
        <w:tab/>
        <w:t>18.11</w:t>
        <w:tab/>
        <w:t>17.00</w:t>
        <w:tab/>
      </w:r>
      <w:r>
        <w:rPr>
          <w:rFonts w:cs="Arial" w:ascii="Arial" w:hAnsi="Arial"/>
          <w:color w:val="000000"/>
          <w:lang w:eastAsia="en-GB"/>
        </w:rPr>
        <w:t>Club Italia CRAI</w:t>
        <w:tab/>
        <w:t>-Volley Soverato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06 Trento </w:t>
        <w:tab/>
        <w:t>18.11</w:t>
        <w:tab/>
        <w:t>20.3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07 Chieri (To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Fenera Chieri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08 Olbia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Golem Olbia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09 Caserta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Golden Tulip Caserta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10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11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12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0  ANDATA-26 novem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14 Soverato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15 Montichiari (Bs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avallese Millenium Brescia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16 Pellezzano (Sa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P2P Givova Baronissi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17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18 Collegno (To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ricalla Collegno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19 Ravenn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Olimpia Teodora Ravenna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20 Mondovì (Cn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LPM Bam Mondovì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21 Marsala (Tp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igel Marsala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Ubi Banca S.Bernardo Cuneo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1  ANDATA-29 novem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23 S.G. Marignano (Rn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24 Olbia </w:t>
        <w:tab/>
        <w:t>20.30</w:t>
      </w:r>
      <w:r>
        <w:rPr>
          <w:rFonts w:cs="Arial" w:ascii="Arial" w:hAnsi="Arial"/>
          <w:color w:val="000000"/>
          <w:lang w:eastAsia="en-GB"/>
        </w:rPr>
        <w:tab/>
        <w:t>Golem Olbia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25 Caserta </w:t>
        <w:tab/>
        <w:t>20.30</w:t>
      </w:r>
      <w:r>
        <w:rPr>
          <w:rFonts w:cs="Arial" w:ascii="Arial" w:hAnsi="Arial"/>
          <w:color w:val="000000"/>
          <w:lang w:eastAsia="en-GB"/>
        </w:rPr>
        <w:tab/>
        <w:t>Golden Tulip Caserta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26 Orvieto (Tr) </w:t>
        <w:tab/>
        <w:t>20.3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27 Collegno (To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28 Marsala (Tp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29 Mondovì (Cn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LPM Bam Mondovì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30 Perugia</w:t>
        <w:tab/>
        <w:t>20.3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2  ANDATA-3 dicembre 2017  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32 Milano</w:t>
        <w:tab/>
        <w:t>02.12</w:t>
        <w:tab/>
        <w:t>17.0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33 Soverato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Olimpia Teodora Ravenna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34 Trento</w:t>
        <w:tab/>
        <w:t>02.12</w:t>
        <w:tab/>
        <w:t>20.3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35 Montichiari (Bs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avallese Millenium Brescia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36 Chieri (To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Fenera Chieri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37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38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39 Pellezzano (Sa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P2P Givova Baronissi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3  ANDATA-10 dicem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41 Collegno (To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42 Chieri (To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Fenera Chieri</w:t>
        <w:tab/>
        <w:t>-S.lle Ramonda Ipag Montecchio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43 Olbia </w:t>
        <w:tab/>
        <w:t>06.12</w:t>
        <w:tab/>
        <w:t>20.30</w:t>
      </w:r>
      <w:r>
        <w:rPr>
          <w:rFonts w:cs="Arial" w:ascii="Arial" w:hAnsi="Arial"/>
          <w:color w:val="000000"/>
          <w:lang w:eastAsia="en-GB"/>
        </w:rPr>
        <w:tab/>
        <w:t>Golem Olbia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44 Casert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den Tulip Caserta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45 Ravenna</w:t>
        <w:tab/>
        <w:t>17.00</w:t>
      </w:r>
      <w:r>
        <w:rPr>
          <w:rFonts w:cs="Arial" w:ascii="Arial" w:hAnsi="Arial"/>
          <w:color w:val="000000"/>
          <w:lang w:eastAsia="en-GB"/>
        </w:rPr>
        <w:tab/>
        <w:t>Olimpia Teodora Ravenna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46 Cune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47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48 Marsala (Tp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4  ANDATA-13 dicembre 2017  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50 Milano</w:t>
        <w:tab/>
        <w:tab/>
        <w:t>20.3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51 Trento</w:t>
        <w:tab/>
        <w:t>20.3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52 S.G. Marignano (Rn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53 Montichiari (Bs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Savallese Millenium Brescia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54 Olbia </w:t>
        <w:tab/>
        <w:t>20.30</w:t>
      </w:r>
      <w:r>
        <w:rPr>
          <w:rFonts w:cs="Arial" w:ascii="Arial" w:hAnsi="Arial"/>
          <w:color w:val="000000"/>
          <w:lang w:eastAsia="en-GB"/>
        </w:rPr>
        <w:tab/>
        <w:t>Golem Olbia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55 Orvieto (Tr) </w:t>
        <w:tab/>
        <w:t>20.3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sz w:val="16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56 Cuneo</w:t>
        <w:tab/>
        <w:t>20.3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57 Perugia</w:t>
        <w:tab/>
        <w:t>20.3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5  ANDATA-17 dicembre 2017  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59 Milano</w:t>
        <w:tab/>
        <w:t>16.12</w:t>
        <w:tab/>
        <w:t>17.0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60 Soverato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61 Casert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den Tulip Caserta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62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63 Alpignano (To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64 Ravenn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Olimpia Teodora Ravenna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65 Mondovì (Cn)</w:t>
        <w:tab/>
        <w:t>16.00</w:t>
      </w:r>
      <w:r>
        <w:rPr>
          <w:rFonts w:cs="Arial" w:ascii="Arial" w:hAnsi="Arial"/>
          <w:color w:val="000000"/>
          <w:lang w:eastAsia="en-GB"/>
        </w:rPr>
        <w:tab/>
        <w:t>LPM Bam Mondovì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66 Marsala (Tp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Fenera Chieri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6  ANDATA-26 dicem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68 S.G. Marignano (R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69 Montichiari (Bs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avallese Millenium Brescia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70 Chieri (To)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Fenera Chieri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71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72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73 Cune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74 Pellezzano (Sa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P2P Givova Baronissi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75 Marsala (Tp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7  ANDATA-30 dicembre 2017  </w:t>
        <w:tab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77 Milano</w:t>
        <w:tab/>
        <w:t>20.3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78 Soverato (Cz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79 Olbia </w:t>
        <w:tab/>
        <w:t>20.30</w:t>
      </w:r>
      <w:r>
        <w:rPr>
          <w:rFonts w:cs="Arial" w:ascii="Arial" w:hAnsi="Arial"/>
          <w:color w:val="000000"/>
          <w:lang w:eastAsia="en-GB"/>
        </w:rPr>
        <w:tab/>
        <w:t>Golem Olbia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80 Caserta </w:t>
        <w:tab/>
        <w:t>20.30</w:t>
      </w:r>
      <w:r>
        <w:rPr>
          <w:rFonts w:cs="Arial" w:ascii="Arial" w:hAnsi="Arial"/>
          <w:color w:val="000000"/>
          <w:lang w:eastAsia="en-GB"/>
        </w:rPr>
        <w:tab/>
        <w:t>Golden Tulip Caserta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81 Alpignano (To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82 Ravenna</w:t>
        <w:tab/>
        <w:t>20.30</w:t>
      </w:r>
      <w:r>
        <w:rPr>
          <w:rFonts w:cs="Arial" w:ascii="Arial" w:hAnsi="Arial"/>
          <w:color w:val="000000"/>
          <w:lang w:eastAsia="en-GB"/>
        </w:rPr>
        <w:tab/>
        <w:t>Olimpia Teodora Ravenna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83 Mondovì (Cn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LPM Bam Mondovì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84 Perugia</w:t>
        <w:tab/>
        <w:t>20.3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18 RITORNO-6 gennai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86 Alpignano (To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87 Cune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288 Olbi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em Olbia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89 S.G. Marignano (R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90 Ravenna</w:t>
        <w:tab/>
        <w:t>17.00</w:t>
      </w:r>
      <w:r>
        <w:rPr>
          <w:rFonts w:cs="Arial" w:ascii="Arial" w:hAnsi="Arial"/>
          <w:color w:val="000000"/>
          <w:lang w:eastAsia="en-GB"/>
        </w:rPr>
        <w:tab/>
        <w:t>Olimpia Teodora Ravenna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91 Montichiari (Bs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avallese Millenium Brescia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92 Milan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93 Mondovì (C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LPM Bam Mondovì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19 RITORNO-14 gennai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95 Pellezzano (Sa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P2P Givova Baronissi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96 Marsala (Tp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97 Soverato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sz w:val="16"/>
          <w:lang w:val="en-GB" w:eastAsia="en-GB"/>
        </w:rPr>
        <w:t xml:space="preserve">3298 Caserta </w:t>
        <w:tab/>
        <w:t>17.00</w:t>
      </w:r>
      <w:r>
        <w:rPr>
          <w:rFonts w:cs="Arial" w:ascii="Arial" w:hAnsi="Arial"/>
          <w:color w:val="000000"/>
          <w:lang w:val="en-GB" w:eastAsia="en-GB"/>
        </w:rPr>
        <w:tab/>
        <w:t>Golden Tulip Caserta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299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00 Chieri (To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Fenera Chieri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01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02 Trent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0 RITORNO-17 gennaio 2018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04 Marsala (Tp)</w:t>
        <w:tab/>
        <w:t>16.01</w:t>
        <w:tab/>
        <w:t>20.3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Club Italia CRAI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05 Mondovì (Cn)</w:t>
        <w:tab/>
        <w:tab/>
        <w:t>20.30</w:t>
      </w:r>
      <w:r>
        <w:rPr>
          <w:rFonts w:cs="Arial" w:ascii="Arial" w:hAnsi="Arial"/>
          <w:color w:val="000000"/>
          <w:lang w:eastAsia="en-GB"/>
        </w:rPr>
        <w:tab/>
        <w:t>LPM Bam Mondovì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06 Chieri (To) </w:t>
        <w:tab/>
        <w:t>20.30</w:t>
        <w:tab/>
      </w:r>
      <w:r>
        <w:rPr>
          <w:rFonts w:cs="Arial" w:ascii="Arial" w:hAnsi="Arial"/>
          <w:color w:val="000000"/>
          <w:lang w:eastAsia="en-GB"/>
        </w:rPr>
        <w:t>Fenera Chieri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07 Caserta </w:t>
        <w:tab/>
        <w:t>20.30</w:t>
        <w:tab/>
      </w:r>
      <w:r>
        <w:rPr>
          <w:rFonts w:cs="Arial" w:ascii="Arial" w:hAnsi="Arial"/>
          <w:color w:val="000000"/>
          <w:lang w:eastAsia="en-GB"/>
        </w:rPr>
        <w:t>Golden Tulip Caserta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08 Olbia </w:t>
        <w:tab/>
        <w:t>20.30</w:t>
        <w:tab/>
      </w:r>
      <w:r>
        <w:rPr>
          <w:rFonts w:cs="Arial" w:ascii="Arial" w:hAnsi="Arial"/>
          <w:color w:val="000000"/>
          <w:lang w:eastAsia="en-GB"/>
        </w:rPr>
        <w:t>Golem Olbia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09 Alpignano (To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10 Montichiari (Bs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Savallese Millenium Brescia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11 S.G. Marignano (Rn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Battistelli S.G. Marignano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rtoccini Gioiellerie Perugia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1 RITORNO-21 gennai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13 Mondovì (C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LPM Bam Mondovì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14 S.G. Marignano (R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Fenera Chieri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15 Milano</w:t>
        <w:tab/>
        <w:t>20.01</w:t>
        <w:tab/>
        <w:t>17.00</w:t>
      </w:r>
      <w:r>
        <w:rPr>
          <w:rFonts w:cs="Arial" w:ascii="Arial" w:hAnsi="Arial"/>
          <w:color w:val="000000"/>
          <w:lang w:eastAsia="en-GB"/>
        </w:rPr>
        <w:tab/>
        <w:t xml:space="preserve">Club Italia CRAI 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16 Ravenna</w:t>
        <w:tab/>
        <w:t>17.00</w:t>
      </w:r>
      <w:r>
        <w:rPr>
          <w:rFonts w:cs="Arial" w:ascii="Arial" w:hAnsi="Arial"/>
          <w:color w:val="000000"/>
          <w:lang w:eastAsia="en-GB"/>
        </w:rPr>
        <w:tab/>
        <w:t>Olimpia Teodora Ravenna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17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18 Trent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19 Soverato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20 Cune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2 RITORNO-28 gennai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22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23 Pellezzano (Sa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P2P Givova Baronissi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24 Olbi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em Olbia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25 Caserta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Golden Tulip Caserta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26 Montichiari (Bs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avallese Millenium Brescia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27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28 Chieri (To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Fenera Chieri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29 Ravenn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Olimpia Teodora Ravenna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3 RITORNO-4 febbrai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31 S.G. Marignano (Rn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ttistelli S.G. Marignano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32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33 Marsala (Tp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34 Trent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35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36 Soverato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37 Pellezzano (Sa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P2P Givova Baronissi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sz w:val="16"/>
          <w:lang w:val="en-GB" w:eastAsia="en-GB"/>
        </w:rPr>
        <w:t>3338 Mondovì (Cn)</w:t>
        <w:tab/>
        <w:t>17.00</w:t>
      </w:r>
      <w:r>
        <w:rPr>
          <w:rFonts w:cs="Arial" w:ascii="Arial" w:hAnsi="Arial"/>
          <w:color w:val="000000"/>
          <w:lang w:val="en-GB" w:eastAsia="en-GB"/>
        </w:rPr>
        <w:tab/>
        <w:t>LPM Bam Mondovì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4 RITORNO-11 febbraio 2018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40 Milano</w:t>
        <w:tab/>
        <w:t>10.02</w:t>
        <w:tab/>
        <w:t>17.00</w:t>
        <w:tab/>
      </w:r>
      <w:r>
        <w:rPr>
          <w:rFonts w:cs="Arial" w:ascii="Arial" w:hAnsi="Arial"/>
          <w:color w:val="000000"/>
          <w:lang w:eastAsia="en-GB"/>
        </w:rPr>
        <w:t>Club Italia CRAI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41 Cune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Ubi Banca S.Bernardo Cuneo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42 Montichiari (Bs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avallese Millenium Brescia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43 Caserta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Golden Tulip Caserta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44 Mondovì (Cn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LPM Bam Mondovì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45 Ravenn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Olimpia Teodora Ravenna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46 Olbia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Golem Olbia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47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5 RITORNO-21 febbrai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49 Montecchio (Vi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50 Perugia</w:t>
        <w:tab/>
        <w:t>20.3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51 Marsala (Tp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Sigel Marsala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52 Trento</w:t>
        <w:tab/>
        <w:t>20.3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53 Chieri (To) </w:t>
        <w:tab/>
        <w:t>20.30</w:t>
        <w:tab/>
      </w:r>
      <w:r>
        <w:rPr>
          <w:rFonts w:cs="Arial" w:ascii="Arial" w:hAnsi="Arial"/>
          <w:color w:val="000000"/>
          <w:lang w:eastAsia="en-GB"/>
        </w:rPr>
        <w:t>Fenera Chieri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54 Ravenna</w:t>
        <w:tab/>
        <w:t>20.30</w:t>
        <w:tab/>
      </w:r>
      <w:r>
        <w:rPr>
          <w:rFonts w:cs="Arial" w:ascii="Arial" w:hAnsi="Arial"/>
          <w:color w:val="000000"/>
          <w:lang w:eastAsia="en-GB"/>
        </w:rPr>
        <w:t>Olimpia Teodora Ravenna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55 Alpignano (To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Barricalla Collegno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56 Milano</w:t>
        <w:tab/>
        <w:t>20.30</w:t>
        <w:tab/>
      </w:r>
      <w:r>
        <w:rPr>
          <w:rFonts w:cs="Arial" w:ascii="Arial" w:hAnsi="Arial"/>
          <w:color w:val="000000"/>
          <w:lang w:eastAsia="en-GB"/>
        </w:rPr>
        <w:t>Club Italia CRAI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avallese Millenium Brescia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6 RITORNO-25 febbrai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58 Soverato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59 S.G. Marignano (Rn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ttistelli S.G. Marignano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60 Cune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Ubi Banca S.Bernardo Cuneo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61 Montichiari (Bs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avallese Millenium Brescia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62 Collegno (To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ricalla Collegno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63 Pellezzano (Sa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P2P Givova Baronissi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64 Marsala (Tp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igel Marsala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65 Mondovì (Cn)</w:t>
        <w:tab/>
        <w:t>17.00</w:t>
        <w:tab/>
        <w:t xml:space="preserve">LPM </w:t>
      </w:r>
      <w:r>
        <w:rPr>
          <w:rFonts w:cs="Arial" w:ascii="Arial" w:hAnsi="Arial"/>
          <w:color w:val="000000"/>
          <w:lang w:eastAsia="en-GB"/>
        </w:rPr>
        <w:t>Bam Mondovì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7 RITORNO-4 marz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67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68 Trent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69 Chieri (To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Fenera Chieri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70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S.lle Ramonda Ipag Montecchio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71 Milano</w:t>
        <w:tab/>
        <w:t>03.03</w:t>
        <w:tab/>
        <w:t>17.0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72 Olbi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em Olbia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73 S.G. Marignano (R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74 Casert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den Tulip Caserta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8 RITORNO-7 marz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76 Montichiari (Bs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Savallese Millenium Brescia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77 Soverato (Cz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78 Cuneo</w:t>
        <w:tab/>
        <w:t>20.3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79 Trento</w:t>
        <w:tab/>
        <w:t>20.3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80 Montecchio (Vi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81 Pellezzano (Sa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P2P Givova Baronissi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82 Ravenna</w:t>
        <w:tab/>
        <w:t>20.30</w:t>
      </w:r>
      <w:r>
        <w:rPr>
          <w:rFonts w:cs="Arial" w:ascii="Arial" w:hAnsi="Arial"/>
          <w:color w:val="000000"/>
          <w:lang w:eastAsia="en-GB"/>
        </w:rPr>
        <w:tab/>
        <w:t>Olimpia Teodora Ravenna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83 Chieri (To) </w:t>
        <w:tab/>
        <w:t>20.30</w:t>
        <w:tab/>
      </w:r>
      <w:r>
        <w:rPr>
          <w:rFonts w:cs="Arial" w:ascii="Arial" w:hAnsi="Arial"/>
          <w:color w:val="000000"/>
          <w:lang w:eastAsia="en-GB"/>
        </w:rPr>
        <w:t>Fenera Chieri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9 RITORNO-11 marz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85 Cune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86 Ravenna</w:t>
        <w:tab/>
        <w:t>17.00</w:t>
      </w:r>
      <w:r>
        <w:rPr>
          <w:rFonts w:cs="Arial" w:ascii="Arial" w:hAnsi="Arial"/>
          <w:color w:val="000000"/>
          <w:lang w:eastAsia="en-GB"/>
        </w:rPr>
        <w:tab/>
        <w:t>Olimpia Teodora Ravenna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87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88 Marsala (Tp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89 Casert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den Tulip Caserta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90 Collegno (To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91 Mondovì (C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LPM Bam Mondovì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92 Olbi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em Olbia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0 RITORNO-18 marz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94 S.G. Marignano (R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95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396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sz w:val="16"/>
          <w:lang w:val="en-GB" w:eastAsia="en-GB"/>
        </w:rPr>
        <w:t>3397 Soverato (Cz)</w:t>
        <w:tab/>
        <w:t>17.00</w:t>
        <w:tab/>
      </w:r>
      <w:r>
        <w:rPr>
          <w:rFonts w:cs="Arial" w:ascii="Arial" w:hAnsi="Arial"/>
          <w:color w:val="000000"/>
          <w:lang w:val="en-GB" w:eastAsia="en-GB"/>
        </w:rPr>
        <w:t>Volley Soverato</w:t>
        <w:tab/>
        <w:t>-Golden Tulip Caserta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98 Milano</w:t>
        <w:tab/>
        <w:t>17.03</w:t>
        <w:tab/>
        <w:t>17.0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399 Pellezzano (Sa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P2P Givova Baronissi</w:t>
        <w:tab/>
        <w:t>-Ubi Banca S.Bernardo Cuneo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00 Montichiari (Bs)</w:t>
        <w:tab/>
        <w:t>17.03</w:t>
        <w:tab/>
        <w:t>20.30</w:t>
        <w:tab/>
      </w:r>
      <w:r>
        <w:rPr>
          <w:rFonts w:cs="Arial" w:ascii="Arial" w:hAnsi="Arial"/>
          <w:color w:val="000000"/>
          <w:lang w:eastAsia="en-GB"/>
        </w:rPr>
        <w:t>Savallese Millenium Brescia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01 Trent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LPM Bam Mondovì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1 RITORNO-21 marz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403 Chieri (To) </w:t>
        <w:tab/>
        <w:t>20.30</w:t>
        <w:tab/>
      </w:r>
      <w:r>
        <w:rPr>
          <w:rFonts w:cs="Arial" w:ascii="Arial" w:hAnsi="Arial"/>
          <w:color w:val="000000"/>
          <w:lang w:eastAsia="en-GB"/>
        </w:rPr>
        <w:t>Fenera Chieri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04 Soverato (Cz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05 Montecchio (Vi)</w:t>
        <w:tab/>
        <w:t>20.3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406 Caserta </w:t>
        <w:tab/>
        <w:t>20.30</w:t>
      </w:r>
      <w:r>
        <w:rPr>
          <w:rFonts w:cs="Arial" w:ascii="Arial" w:hAnsi="Arial"/>
          <w:color w:val="000000"/>
          <w:lang w:eastAsia="en-GB"/>
        </w:rPr>
        <w:tab/>
        <w:t>Golden Tulip Caserta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07 Mondovì (Cn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LPM Bam Mondovì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08 Ravenna</w:t>
        <w:tab/>
        <w:t>20.30</w:t>
      </w:r>
      <w:r>
        <w:rPr>
          <w:rFonts w:cs="Arial" w:ascii="Arial" w:hAnsi="Arial"/>
          <w:color w:val="000000"/>
          <w:lang w:eastAsia="en-GB"/>
        </w:rPr>
        <w:tab/>
        <w:t>Olimpia Teodora Ravenna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09 Collegno (To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10 Marsala (Tp)</w:t>
        <w:tab/>
        <w:t>20.3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2 RITORNO-25 marzo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412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13 S.G. Marignano (Rn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ttistelli S.G. Marignano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14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15 Montichiari (Bs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avallese Millenium Brescia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416 Olbia </w:t>
        <w:tab/>
        <w:t>17.00</w:t>
      </w:r>
      <w:r>
        <w:rPr>
          <w:rFonts w:cs="Arial" w:ascii="Arial" w:hAnsi="Arial"/>
          <w:color w:val="000000"/>
          <w:lang w:eastAsia="en-GB"/>
        </w:rPr>
        <w:tab/>
        <w:t>Golem Olbia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17 Trent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18 Pellezzano (Sa)</w:t>
        <w:tab/>
        <w:t>16.00</w:t>
      </w:r>
      <w:r>
        <w:rPr>
          <w:rFonts w:cs="Arial" w:ascii="Arial" w:hAnsi="Arial"/>
          <w:color w:val="000000"/>
          <w:lang w:eastAsia="en-GB"/>
        </w:rPr>
        <w:tab/>
        <w:t>P2P Givova Baronissi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19 Cune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Ubi Banca S.Bernardo Cuneo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3 RITORNO-2 aprile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21 Ravenna</w:t>
        <w:tab/>
        <w:t>17.00</w:t>
      </w:r>
      <w:r>
        <w:rPr>
          <w:rFonts w:cs="Arial" w:ascii="Arial" w:hAnsi="Arial"/>
          <w:color w:val="000000"/>
          <w:lang w:eastAsia="en-GB"/>
        </w:rPr>
        <w:tab/>
        <w:t>Olimpia Teodora Ravenna</w:t>
        <w:tab/>
        <w:t>-Battistelli S.G. Marigna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22 Milan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Club Italia CRAI</w:t>
        <w:tab/>
        <w:t>-Savallese Millenium Bresc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23 Alpignano</w:t>
      </w:r>
      <w:bookmarkStart w:id="0" w:name="_GoBack"/>
      <w:bookmarkEnd w:id="0"/>
      <w:r>
        <w:rPr>
          <w:rFonts w:cs="Arial" w:ascii="Arial" w:hAnsi="Arial"/>
          <w:color w:val="000000"/>
          <w:sz w:val="16"/>
          <w:lang w:eastAsia="en-GB"/>
        </w:rPr>
        <w:t xml:space="preserve"> (To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rricalla Collegno</w:t>
        <w:tab/>
        <w:t>-Fenera Chier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24 Perugia</w:t>
        <w:tab/>
        <w:t>17.00</w:t>
        <w:tab/>
      </w:r>
      <w:r>
        <w:rPr>
          <w:rFonts w:cs="Arial" w:ascii="Arial" w:hAnsi="Arial"/>
          <w:color w:val="000000"/>
          <w:lang w:eastAsia="en-GB"/>
        </w:rPr>
        <w:t>Bartoccini Gioiellerie Perugia</w:t>
        <w:tab/>
        <w:t>-Zambelli Orvie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25 Trento</w:t>
        <w:tab/>
        <w:t>17.00</w:t>
        <w:tab/>
      </w:r>
      <w:r>
        <w:rPr>
          <w:rFonts w:cs="Arial" w:ascii="Arial" w:hAnsi="Arial"/>
          <w:color w:val="000000"/>
          <w:lang w:eastAsia="en-GB"/>
        </w:rPr>
        <w:t>Delta Informatica Trentino</w:t>
        <w:tab/>
        <w:t>-S.lle Ramonda Ipag Montecchi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26 Mondovì (Cn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LPM Bam Mondovì</w:t>
        <w:tab/>
        <w:t>-Ubi Banca S.Bernardo Cune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427 Caserta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Golden Tulip Caserta</w:t>
        <w:tab/>
        <w:t>-P2P Givova Baroniss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28 Soverato  (Cz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Volley Soverato</w:t>
        <w:tab/>
        <w:t>-Sigel Marsal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4 RITORNO-8 aprile 2018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30 Montecchio (Vi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.lle Ramonda Ipag Montecchio</w:t>
        <w:tab/>
        <w:t>-Club Italia CRA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431 Chieri (To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Fenera Chieri</w:t>
        <w:tab/>
        <w:t>-Volley Soverat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32 Cuneo</w:t>
        <w:tab/>
        <w:t>17.00</w:t>
      </w:r>
      <w:r>
        <w:rPr>
          <w:rFonts w:cs="Arial" w:ascii="Arial" w:hAnsi="Arial"/>
          <w:color w:val="000000"/>
          <w:lang w:eastAsia="en-GB"/>
        </w:rPr>
        <w:tab/>
        <w:t>Ubi Banca S.Bernardo Cuneo</w:t>
        <w:tab/>
        <w:t>-Golem Olb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33 S.G. Marignano (Rn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Battistelli S.G. Marignano</w:t>
        <w:tab/>
        <w:t>-Golden Tulip Casert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34 Marsala (Tp)</w:t>
        <w:tab/>
        <w:t>17.00</w:t>
      </w:r>
      <w:r>
        <w:rPr>
          <w:rFonts w:cs="Arial" w:ascii="Arial" w:hAnsi="Arial"/>
          <w:color w:val="000000"/>
          <w:lang w:eastAsia="en-GB"/>
        </w:rPr>
        <w:tab/>
        <w:t>Sigel Marsala</w:t>
        <w:tab/>
        <w:t>-Barricalla Colleg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35 Montichiari (Bs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Savallese Millenium Brescia</w:t>
        <w:tab/>
        <w:t>-Olimpia Teodora Ravenn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 xml:space="preserve">3436 Orvieto (Tr) </w:t>
        <w:tab/>
        <w:t>17.00</w:t>
        <w:tab/>
      </w:r>
      <w:r>
        <w:rPr>
          <w:rFonts w:cs="Arial" w:ascii="Arial" w:hAnsi="Arial"/>
          <w:color w:val="000000"/>
          <w:lang w:eastAsia="en-GB"/>
        </w:rPr>
        <w:t>Zambelli Orvieto</w:t>
        <w:tab/>
        <w:t>-LPM Bam Mondovì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sz w:val="16"/>
          <w:lang w:eastAsia="en-GB"/>
        </w:rPr>
        <w:t>3437 Pellezzano (Sa)</w:t>
        <w:tab/>
        <w:t>17.00</w:t>
        <w:tab/>
      </w:r>
      <w:r>
        <w:rPr>
          <w:rFonts w:cs="Arial" w:ascii="Arial" w:hAnsi="Arial"/>
          <w:color w:val="000000"/>
          <w:lang w:eastAsia="en-GB"/>
        </w:rPr>
        <w:t>P2P Givova Baronissi</w:t>
        <w:tab/>
        <w:t>-Bartoccini Gioiellerie Perugi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Delta Informatica Trentino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6379" w:leader="none"/>
        </w:tabs>
        <w:ind w:left="93" w:hanging="0"/>
        <w:rPr>
          <w:rFonts w:ascii="Arial" w:hAnsi="Arial" w:cs="Arial"/>
          <w:color w:val="000000"/>
          <w:sz w:val="4"/>
          <w:lang w:eastAsia="en-GB"/>
        </w:rPr>
      </w:pPr>
      <w:r>
        <w:rPr>
          <w:rFonts w:cs="Arial" w:ascii="Arial" w:hAnsi="Arial"/>
          <w:color w:val="000000"/>
          <w:sz w:val="4"/>
          <w:lang w:eastAsia="en-GB"/>
        </w:rPr>
      </w:r>
    </w:p>
    <w:p>
      <w:pPr>
        <w:pStyle w:val="Heading2"/>
        <w:ind w:left="-567" w:right="-3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PI DA GIOCO</w:t>
      </w:r>
    </w:p>
    <w:p>
      <w:pPr>
        <w:pStyle w:val="Xl25"/>
        <w:spacing w:beforeAutospacing="0" w:before="0" w:afterAutospacing="0" w:after="0"/>
        <w:ind w:left="-567" w:right="-399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MILANO</w:t>
      </w:r>
      <w:r>
        <w:rPr>
          <w:rFonts w:cs="Arial" w:ascii="Arial" w:hAnsi="Arial"/>
          <w:sz w:val="18"/>
          <w:szCs w:val="18"/>
          <w:lang w:val="x-none" w:eastAsia="x-none"/>
        </w:rPr>
        <w:tab/>
        <w:t>Centro Pavesi</w:t>
      </w:r>
      <w:r>
        <w:rPr>
          <w:rFonts w:cs="Arial" w:ascii="Arial" w:hAnsi="Arial"/>
          <w:sz w:val="18"/>
          <w:szCs w:val="18"/>
          <w:lang w:eastAsia="x-none"/>
        </w:rPr>
        <w:tab/>
      </w:r>
      <w:r>
        <w:rPr>
          <w:rFonts w:cs="Arial" w:ascii="Arial" w:hAnsi="Arial"/>
          <w:sz w:val="18"/>
          <w:szCs w:val="18"/>
          <w:lang w:val="x-none" w:eastAsia="x-none"/>
        </w:rPr>
        <w:t>Via De Lemene, 3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SOVERATO (CZ)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Scopp</w:t>
      </w:r>
      <w:r>
        <w:rPr>
          <w:rFonts w:cs="Arial" w:ascii="Arial" w:hAnsi="Arial"/>
          <w:sz w:val="18"/>
          <w:szCs w:val="18"/>
          <w:lang w:eastAsia="x-none"/>
        </w:rPr>
        <w:t>a</w:t>
      </w:r>
      <w:r>
        <w:rPr>
          <w:rFonts w:cs="Arial" w:ascii="Arial" w:hAnsi="Arial"/>
          <w:sz w:val="18"/>
          <w:szCs w:val="18"/>
          <w:lang w:val="x-none" w:eastAsia="x-none"/>
        </w:rPr>
        <w:tab/>
        <w:t>Via Amirante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TRENTO</w:t>
      </w:r>
      <w:r>
        <w:rPr>
          <w:rFonts w:cs="Arial" w:ascii="Arial" w:hAnsi="Arial"/>
          <w:sz w:val="18"/>
          <w:szCs w:val="18"/>
          <w:lang w:val="x-none" w:eastAsia="x-none"/>
        </w:rPr>
        <w:tab/>
        <w:t xml:space="preserve">Sanbapolis </w:t>
        <w:tab/>
        <w:t>Via della Malpensada, 88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S.G. MARIGNANO (RN)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zzetto dello Sport</w:t>
        <w:tab/>
        <w:t>Via Fornace Verni, 70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MONTICHIARI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Georg</w:t>
      </w:r>
      <w:r>
        <w:rPr>
          <w:rFonts w:cs="Arial" w:ascii="Arial" w:hAnsi="Arial"/>
          <w:sz w:val="18"/>
          <w:szCs w:val="18"/>
          <w:lang w:eastAsia="x-none"/>
        </w:rPr>
        <w:t>e</w:t>
      </w:r>
      <w:r>
        <w:rPr>
          <w:rFonts w:cs="Arial" w:ascii="Arial" w:hAnsi="Arial"/>
          <w:sz w:val="18"/>
          <w:szCs w:val="18"/>
          <w:lang w:val="x-none" w:eastAsia="x-none"/>
        </w:rPr>
        <w:tab/>
        <w:t>Via G. Falcone, 84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CHIERI (TO)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Fenera</w:t>
        <w:tab/>
        <w:t>Via della Resistenza, 22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OLBIA</w:t>
      </w:r>
      <w:r>
        <w:rPr>
          <w:rFonts w:cs="Arial" w:ascii="Arial" w:hAnsi="Arial"/>
          <w:sz w:val="18"/>
          <w:szCs w:val="18"/>
          <w:lang w:val="x-none" w:eastAsia="x-none"/>
        </w:rPr>
        <w:tab/>
        <w:t>Geo Palace</w:t>
        <w:tab/>
        <w:t>Circonvallazione Nord, dir. Golfo Aranci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CASERTA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zzetto Provinciale</w:t>
        <w:tab/>
        <w:t>Viale Medaglie d’Oro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ORVIETO (TR)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Papini</w:t>
        <w:tab/>
        <w:t>Via dei Tigli SNC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MONTECCHIO MAGGIORE (VI)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Collodi</w:t>
        <w:tab/>
        <w:t>Piazzale Collodi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COLLEGNO (TO)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Collegno</w:t>
        <w:tab/>
        <w:t>Via Antica di Rivoli, 21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RAVENNA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Costa</w:t>
      </w:r>
      <w:r>
        <w:rPr>
          <w:rFonts w:cs="Arial" w:ascii="Arial" w:hAnsi="Arial"/>
          <w:sz w:val="18"/>
          <w:szCs w:val="18"/>
          <w:lang w:eastAsia="x-none"/>
        </w:rPr>
        <w:tab/>
      </w:r>
      <w:r>
        <w:rPr>
          <w:rFonts w:cs="Arial" w:ascii="Arial" w:hAnsi="Arial"/>
          <w:sz w:val="18"/>
          <w:szCs w:val="18"/>
          <w:lang w:val="x-none" w:eastAsia="x-none"/>
        </w:rPr>
        <w:t>Piazza Caduti sul Lavoro, 13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CUNEO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Brebanca</w:t>
        <w:tab/>
        <w:t>Via Aldo Viglione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PELLEZZANO (SA)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</w:t>
      </w:r>
      <w:r>
        <w:rPr>
          <w:rFonts w:cs="Arial" w:ascii="Arial" w:hAnsi="Arial"/>
          <w:sz w:val="18"/>
          <w:szCs w:val="18"/>
          <w:lang w:eastAsia="x-none"/>
        </w:rPr>
        <w:t>SempreFarmacia.it</w:t>
      </w:r>
      <w:r>
        <w:rPr>
          <w:rFonts w:cs="Arial" w:ascii="Arial" w:hAnsi="Arial"/>
          <w:sz w:val="18"/>
          <w:szCs w:val="18"/>
          <w:lang w:val="x-none" w:eastAsia="x-none"/>
        </w:rPr>
        <w:tab/>
        <w:t>Via Ca</w:t>
      </w:r>
      <w:r>
        <w:rPr>
          <w:rFonts w:cs="Arial" w:ascii="Arial" w:hAnsi="Arial"/>
          <w:sz w:val="18"/>
          <w:szCs w:val="18"/>
          <w:lang w:eastAsia="x-none"/>
        </w:rPr>
        <w:t>pitano Vincenzo Pastore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MONDOVI’ (CN)</w:t>
        <w:tab/>
      </w:r>
      <w:r>
        <w:rPr>
          <w:rFonts w:cs="Arial" w:ascii="Arial" w:hAnsi="Arial"/>
          <w:sz w:val="18"/>
          <w:szCs w:val="18"/>
          <w:lang w:val="x-none" w:eastAsia="x-none"/>
        </w:rPr>
        <w:t>PalaManera</w:t>
        <w:tab/>
        <w:t>Via Cuneo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PERUGIA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aEvangelisti</w:t>
        <w:tab/>
        <w:t>Viale Giuseppe Meazza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sz w:val="18"/>
          <w:szCs w:val="18"/>
          <w:lang w:eastAsia="x-none"/>
        </w:rPr>
      </w:pPr>
      <w:r>
        <w:rPr>
          <w:rFonts w:cs="Arial" w:ascii="Arial" w:hAnsi="Arial"/>
          <w:sz w:val="18"/>
          <w:szCs w:val="18"/>
          <w:lang w:eastAsia="x-none"/>
        </w:rPr>
        <w:t>MARSALA (TP)</w:t>
      </w:r>
      <w:r>
        <w:rPr>
          <w:rFonts w:cs="Arial" w:ascii="Arial" w:hAnsi="Arial"/>
          <w:sz w:val="18"/>
          <w:szCs w:val="18"/>
          <w:lang w:val="x-none" w:eastAsia="x-none"/>
        </w:rPr>
        <w:tab/>
        <w:t>Palestra Fortunato Bellina</w:t>
        <w:tab/>
        <w:t>Via degli Atleti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096" w:leader="none"/>
        </w:tabs>
        <w:ind w:left="93" w:hanging="0"/>
        <w:rPr>
          <w:rFonts w:ascii="Arial" w:hAnsi="Arial" w:cs="Arial"/>
          <w:color w:val="000000"/>
          <w:sz w:val="18"/>
          <w:lang w:eastAsia="en-GB"/>
        </w:rPr>
      </w:pPr>
      <w:r>
        <w:rPr>
          <w:rFonts w:cs="Arial" w:ascii="Arial" w:hAnsi="Arial"/>
          <w:color w:val="000000"/>
          <w:sz w:val="18"/>
          <w:lang w:eastAsia="en-GB"/>
        </w:rPr>
        <w:t>ALPIGNANO (TO)</w:t>
        <w:tab/>
        <w:t>Palazzetto dello sport</w:t>
        <w:tab/>
        <w:t>Via Migliarone, 2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849" w:gutter="0" w:header="284" w:top="2127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36270</wp:posOffset>
              </wp:positionH>
              <wp:positionV relativeFrom="paragraph">
                <wp:posOffset>73025</wp:posOffset>
              </wp:positionV>
              <wp:extent cx="2335530" cy="6540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35680" cy="654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0.1pt;margin-top:5.75pt;width:183.85pt;height:51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82905</wp:posOffset>
              </wp:positionH>
              <wp:positionV relativeFrom="paragraph">
                <wp:posOffset>55245</wp:posOffset>
              </wp:positionV>
              <wp:extent cx="1269365" cy="7099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69360" cy="709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0.15pt;margin-top:4.35pt;width:99.9pt;height:55.8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324225</wp:posOffset>
              </wp:positionH>
              <wp:positionV relativeFrom="paragraph">
                <wp:posOffset>100330</wp:posOffset>
              </wp:positionV>
              <wp:extent cx="2743200" cy="391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3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6pt;height:30.85pt;mso-wrap-distance-left:9pt;mso-wrap-distance-right:9pt;mso-wrap-distance-top:0pt;mso-wrap-distance-bottom:0pt;margin-top:7.9pt;mso-position-vertical-relative:text;margin-left:261.7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3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usePrinterMetrics/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F9794-72E8-46E3-B921-A639E0D5E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195</Words>
  <Characters>18214</Characters>
  <CharactersWithSpaces>21367</CharactersWithSpaces>
  <Paragraphs>42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9:00Z</dcterms:created>
  <dc:creator>Marco</dc:creator>
  <dc:description/>
  <dc:language>en-US</dc:language>
  <cp:lastModifiedBy>Sergio Saturno</cp:lastModifiedBy>
  <cp:lastPrinted>2016-07-27T13:19:00Z</cp:lastPrinted>
  <dcterms:modified xsi:type="dcterms:W3CDTF">2017-10-17T10:29:00Z</dcterms:modified>
  <cp:revision>2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