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ie A2</w:t>
      </w:r>
    </w:p>
    <w:p>
      <w:pPr>
        <w:pStyle w:val="Normal"/>
        <w:ind w:left="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IORNATA 01  -ANDATA-    16 ottobre 2016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Volley Soverato</w:t>
        <w:tab/>
        <w:t>-</w:t>
        <w:tab/>
        <w:t>Sab Grima Legn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myCicero Pesaro</w:t>
        <w:tab/>
        <w:t>-</w:t>
        <w:tab/>
        <w:t>Omia Cistern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ardini Filottrano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PM Mondovì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Volalto Caserta</w:t>
        <w:tab/>
        <w:t>-</w:t>
        <w:tab/>
        <w:t>Entu Olbi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Millenium Brescia</w:t>
        <w:tab/>
        <w:t>-</w:t>
        <w:tab/>
        <w:t>Fenera Chieri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illiput Settimo T.</w:t>
        <w:tab/>
        <w:t>-</w:t>
        <w:tab/>
        <w:t>Golem Software Palmi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IORNATA 02  -ANDATA-    23 ottobre 2016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Fenera Chieri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olem Software Palmi</w:t>
        <w:tab/>
        <w:t>-</w:t>
        <w:tab/>
        <w:t>myCicero Pesar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Omia Cisterna</w:t>
        <w:tab/>
        <w:t>-</w:t>
        <w:tab/>
        <w:t>Lardini Filottr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Delta Informatica Trentino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Entu Olbia</w:t>
        <w:tab/>
        <w:t>-</w:t>
        <w:tab/>
        <w:t>Lilliput Settimo T.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Battistelli S.G. Marignano</w:t>
        <w:tab/>
        <w:t>-</w:t>
        <w:tab/>
        <w:t>Millenium Bresci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Sab Grima Legnano</w:t>
        <w:tab/>
        <w:t>-</w:t>
        <w:tab/>
        <w:t>LPM Mondovì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IORNATA 03  -ANDATA-    30 ottobre 2016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Volley Soverato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myCicero Pesaro</w:t>
        <w:tab/>
        <w:t>-</w:t>
        <w:tab/>
        <w:t>Fenera Chieri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ardini Filottrano</w:t>
        <w:tab/>
        <w:t>-</w:t>
        <w:tab/>
        <w:t>Golem Software Palmi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Delta Informatica Trentino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PM Mondovì</w:t>
        <w:tab/>
        <w:t>-</w:t>
        <w:tab/>
        <w:t>Entu Olbi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Millenium Brescia</w:t>
        <w:tab/>
        <w:t>-</w:t>
        <w:tab/>
        <w:t>Omia Cistern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illiput Settimo T.</w:t>
        <w:tab/>
        <w:t>-</w:t>
        <w:tab/>
        <w:t>Sab Grima Legn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IORNATA 04  -ANDATA-    06 novembre 2016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Volley Soverato</w:t>
        <w:tab/>
        <w:t>-</w:t>
        <w:tab/>
        <w:t>Millenium Bresci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Volalto Caserta</w:t>
        <w:tab/>
        <w:t>-</w:t>
        <w:tab/>
        <w:t>myCicero Pesar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PM Mondovì</w:t>
        <w:tab/>
        <w:t>-</w:t>
        <w:tab/>
        <w:t>Lardini Filottr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Omia Cisterna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Fenera Chieri</w:t>
        <w:tab/>
        <w:t>-</w:t>
        <w:tab/>
        <w:t>Sab Grima Legn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olem Software Palmi</w:t>
        <w:tab/>
        <w:t>-</w:t>
        <w:tab/>
        <w:t>Entu Olbi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Battistelli S.G. Marignano</w:t>
        <w:tab/>
        <w:t>-</w:t>
        <w:tab/>
        <w:t>Lilliput Settimo T.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IORNATA 05  -ANDATA-    13 novembre 2016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Entu Olbia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myCicero Pesaro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ardini Filottrano</w:t>
        <w:tab/>
        <w:t>-</w:t>
        <w:tab/>
        <w:t>Fenera Chieri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Millenium Brescia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olem Software Palmi</w:t>
        <w:tab/>
        <w:t>-</w:t>
        <w:tab/>
        <w:t>Omia Cistern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Sab Grima Legnano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illiput Settimo T.</w:t>
        <w:tab/>
        <w:t>-</w:t>
        <w:tab/>
        <w:t>LPM Mondovì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IORNATA 06  -ANDATA-    20 novembre 2016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Volley Soverato</w:t>
        <w:tab/>
        <w:t>-</w:t>
        <w:tab/>
        <w:t>Lardini Filottr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myCicero Pesaro</w:t>
        <w:tab/>
        <w:t>-</w:t>
        <w:tab/>
        <w:t>Millenium Bresci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Delta Informatica Trentino</w:t>
        <w:tab/>
        <w:t>-</w:t>
        <w:tab/>
        <w:t>Golem Software Palmi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Volalto Caserta</w:t>
        <w:tab/>
        <w:t>-</w:t>
        <w:tab/>
        <w:t>Lilliput Settimo T.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Fenera Chieri</w:t>
        <w:tab/>
        <w:t>-</w:t>
        <w:tab/>
        <w:t>Entu Olbi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Battistelli S.G. Marignano</w:t>
        <w:tab/>
        <w:t>-</w:t>
        <w:tab/>
        <w:t>LPM Mondovì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Omia Cisterna</w:t>
        <w:tab/>
        <w:t>-</w:t>
        <w:tab/>
        <w:t>Sab Grima Legn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ab/>
        <w:tab/>
      </w:r>
      <w:r>
        <w:br w:type="page"/>
      </w:r>
    </w:p>
    <w:p>
      <w:pPr>
        <w:pStyle w:val="Normal"/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IORNATA 07  -ANDATA-    27 novembre 2016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Omia Cisterna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PM Mondovì</w:t>
        <w:tab/>
        <w:t>-</w:t>
        <w:tab/>
        <w:t>myCicero Pesar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Millenium Brescia</w:t>
        <w:tab/>
        <w:t>-</w:t>
        <w:tab/>
        <w:t>Lardini Filottr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illiput Settimo T.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Sab Grima Legnano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olem Software Palmi</w:t>
        <w:tab/>
        <w:t>-</w:t>
        <w:tab/>
        <w:t>Fenera Chieri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Entu Olbia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IORNATA 08  -ANDATA-    04 dicembre 2016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Volley Soverato</w:t>
        <w:tab/>
        <w:t>-</w:t>
        <w:tab/>
        <w:t>LPM Mondovì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myCicero Pesaro</w:t>
        <w:tab/>
        <w:t>-</w:t>
        <w:tab/>
        <w:t>Sab Grima Legn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ardini Filottrano</w:t>
        <w:tab/>
        <w:t>-</w:t>
        <w:tab/>
        <w:t>Lilliput Settimo T.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Delta Informatica Trentino</w:t>
        <w:tab/>
        <w:t>-</w:t>
        <w:tab/>
        <w:t>Entu Olbi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Volalto Caserta</w:t>
        <w:tab/>
        <w:t>-</w:t>
        <w:tab/>
        <w:t>Omia Cistern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Fenera Chieri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Millenium Brescia</w:t>
        <w:tab/>
        <w:t>-</w:t>
        <w:tab/>
        <w:t>Golem Software Palmi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IORNATA 09  -ANDATA-    07 dicembre 2016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illiput Settimo T.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Battistelli S.G. Marignano</w:t>
        <w:tab/>
        <w:t>-</w:t>
        <w:tab/>
        <w:t>myCicero Pesar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ardini Filottrano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olem Software Palmi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PM Mondovì</w:t>
        <w:tab/>
        <w:t>-</w:t>
        <w:tab/>
        <w:t>Fenera Chieri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Entu Olbia</w:t>
        <w:tab/>
        <w:t>-</w:t>
        <w:tab/>
        <w:t>Omia Cistern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Sab Grima Legnano</w:t>
        <w:tab/>
        <w:t>-</w:t>
        <w:tab/>
        <w:t>Millenium Bresci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IORNATA 10  -ANDATA-    11 dicembre 2016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Volley Soverato</w:t>
        <w:tab/>
        <w:t>-</w:t>
        <w:tab/>
        <w:t>myCicero Pesar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Entu Olbia</w:t>
        <w:tab/>
        <w:t>-</w:t>
        <w:tab/>
        <w:t>Lardini Filottr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Sab Grima Legnano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Volalto Caserta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Omia Cisterna</w:t>
        <w:tab/>
        <w:t>-</w:t>
        <w:tab/>
        <w:t>Fenera Chieri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olem Software Palmi</w:t>
        <w:tab/>
        <w:t>-</w:t>
        <w:tab/>
        <w:t>LPM Mondovì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illiput Settimo T.</w:t>
        <w:tab/>
        <w:t>-</w:t>
        <w:tab/>
        <w:t>Millenium Bresci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IORNATA 11  -ANDATA-    18 dicembre 2016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Delta Informatica Trentino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myCicero Pesaro</w:t>
        <w:tab/>
        <w:t>-</w:t>
        <w:tab/>
        <w:t>Lilliput Settimo T.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ardini Filottrano</w:t>
        <w:tab/>
        <w:t>-</w:t>
        <w:tab/>
        <w:t>Sab Grima Legn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Fenera Chieri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Battistelli S.G. Marignano</w:t>
        <w:tab/>
        <w:t>-</w:t>
        <w:tab/>
        <w:t>Golem Software Palmi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Millenium Brescia</w:t>
        <w:tab/>
        <w:t>-</w:t>
        <w:tab/>
        <w:t>Entu Olbi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PM Mondovì</w:t>
        <w:tab/>
        <w:t>-</w:t>
        <w:tab/>
        <w:t>Omia Cistern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IORNATA 12  -ANDATA-    26 dicembre 2016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Volley Soverato</w:t>
        <w:tab/>
        <w:t>-</w:t>
        <w:tab/>
        <w:t>Golem Software Palmi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myCicero Pesaro</w:t>
        <w:tab/>
        <w:t>-</w:t>
        <w:tab/>
        <w:t>Lardini Filottr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Millenium Brescia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Volalto Caserta</w:t>
        <w:tab/>
        <w:t>-</w:t>
        <w:tab/>
        <w:t>LPM Mondovì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Fenera Chieri</w:t>
        <w:tab/>
        <w:t>-</w:t>
        <w:tab/>
        <w:t>Lilliput Settimo T.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Sab Grima Legnano</w:t>
        <w:tab/>
        <w:t>-</w:t>
        <w:tab/>
        <w:t>Entu Olbi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Omia Cisterna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IORNATA 13  -ANDATA-    08 gennaio 2017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Battistelli S.G. Marignano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Entu Olbia</w:t>
        <w:tab/>
        <w:t>-</w:t>
        <w:tab/>
        <w:t>myCicero Pesar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ardini Filottrano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Delta Informatica Trentino</w:t>
        <w:tab/>
        <w:t>-</w:t>
        <w:tab/>
        <w:t>Fenera Chieri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olem Software Palmi</w:t>
        <w:tab/>
        <w:t>-</w:t>
        <w:tab/>
        <w:t>Sab Grima Legn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PM Mondovì</w:t>
        <w:tab/>
        <w:t>-</w:t>
        <w:tab/>
        <w:t>Millenium Bresci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illiput Settimo T.</w:t>
        <w:tab/>
        <w:t>-</w:t>
        <w:tab/>
        <w:t>Omia Cisterna</w:t>
      </w:r>
      <w:r>
        <w:br w:type="page"/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IORNATA 14  -RITORNO-   15 gennaio 2017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Sab Grima Legnano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Omia Cisterna</w:t>
        <w:tab/>
        <w:t>-</w:t>
        <w:tab/>
        <w:t>myCicero Pesar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Battistelli S.G. Marignano</w:t>
        <w:tab/>
        <w:t>-</w:t>
        <w:tab/>
        <w:t>Lardini Filottr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Delta Informatica Trentino</w:t>
        <w:tab/>
        <w:t>-</w:t>
        <w:tab/>
        <w:t>LPM Mondovì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Entu Olbia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Fenera Chieri</w:t>
        <w:tab/>
        <w:t>-</w:t>
        <w:tab/>
        <w:t>Millenium Bresci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olem Software Palmi</w:t>
        <w:tab/>
        <w:t>-</w:t>
        <w:tab/>
        <w:t>Lilliput Settimo T.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IORNATA 15  -RITORNO-   22 gennaio 2017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Volley Soverato</w:t>
        <w:tab/>
        <w:t>-</w:t>
        <w:tab/>
        <w:t>Fenera Chieri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myCicero Pesaro</w:t>
        <w:tab/>
        <w:t>-</w:t>
        <w:tab/>
        <w:t>Golem Software Palmi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ardini Filottrano</w:t>
        <w:tab/>
        <w:t>-</w:t>
        <w:tab/>
        <w:t>Omia Cistern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Volalto Caserta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illiput Settimo T.</w:t>
        <w:tab/>
        <w:t>-</w:t>
        <w:tab/>
        <w:t>Entu Olbi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Millenium Brescia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PM Mondovì</w:t>
        <w:tab/>
        <w:t>-</w:t>
        <w:tab/>
        <w:t>Sab Grima Legn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IORNATA 16  -RITORNO-   29 gennaio 2017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Volalto Caserta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Fenera Chieri</w:t>
        <w:tab/>
        <w:t>-</w:t>
        <w:tab/>
        <w:t>myCicero Pesar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olem Software Palmi</w:t>
        <w:tab/>
        <w:t>-</w:t>
        <w:tab/>
        <w:t>Lardini Filottr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Battistelli S.G. Marignano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Entu Olbia</w:t>
        <w:tab/>
        <w:t>-</w:t>
        <w:tab/>
        <w:t>LPM Mondovì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Omia Cisterna</w:t>
        <w:tab/>
        <w:t>-</w:t>
        <w:tab/>
        <w:t>Millenium Bresci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Sab Grima Legnano</w:t>
        <w:tab/>
        <w:t>-</w:t>
        <w:tab/>
        <w:t>Lilliput Settimo T.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IORNATA 17  -RITORNO-   05 febbraio 2017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Millenium Brescia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myCicero Pesaro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ardini Filottrano</w:t>
        <w:tab/>
        <w:t>-</w:t>
        <w:tab/>
        <w:t>LPM Mondovì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Delta Informatica Trentino</w:t>
        <w:tab/>
        <w:t>-</w:t>
        <w:tab/>
        <w:t>Omia Cistern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Sab Grima Legnano</w:t>
        <w:tab/>
        <w:t>-</w:t>
        <w:tab/>
        <w:t>Fenera Chieri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Entu Olbia</w:t>
        <w:tab/>
        <w:t>-</w:t>
        <w:tab/>
        <w:t>Golem Software Palmi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illiput Settimo T.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IORNATA 18  -RITORNO-   12 febbraio 2017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Volley Soverato</w:t>
        <w:tab/>
        <w:t>-</w:t>
        <w:tab/>
        <w:t>Entu Olbi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Delta Informatica Trentino</w:t>
        <w:tab/>
        <w:t>-</w:t>
        <w:tab/>
        <w:t>myCicero Pesar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Fenera Chieri</w:t>
        <w:tab/>
        <w:t>-</w:t>
        <w:tab/>
        <w:t>Lardini Filottr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Volalto Caserta</w:t>
        <w:tab/>
        <w:t>-</w:t>
        <w:tab/>
        <w:t>Millenium Bresci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Omia Cisterna</w:t>
        <w:tab/>
        <w:t>-</w:t>
        <w:tab/>
        <w:t>Golem Software Palmi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Battistelli S.G. Marignano</w:t>
        <w:tab/>
        <w:t>-</w:t>
        <w:tab/>
        <w:t>Sab Grima Legn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PM Mondovì</w:t>
        <w:tab/>
        <w:t>-</w:t>
        <w:tab/>
        <w:t>Lilliput Settimo T.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IORNATA 19  -RITORNO-   19 febbraio 2017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ardini Filottrano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Millenium Brescia</w:t>
        <w:tab/>
        <w:t>-</w:t>
        <w:tab/>
        <w:t>myCicero Pesar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olem Software Palmi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illiput Settimo T.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Entu Olbia</w:t>
        <w:tab/>
        <w:t>-</w:t>
        <w:tab/>
        <w:t>Fenera Chieri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PM Mondovì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Sab Grima Legnano</w:t>
        <w:tab/>
        <w:t>-</w:t>
        <w:tab/>
        <w:t>Omia Cistern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ab/>
        <w:tab/>
      </w:r>
    </w:p>
    <w:p>
      <w:pPr>
        <w:pStyle w:val="Normal"/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IORNATA 20  -RITORNO-   26 febbraio 2017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Volley Soverato</w:t>
        <w:tab/>
        <w:t>-</w:t>
        <w:tab/>
        <w:t>Omia Cistern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myCicero Pesaro</w:t>
        <w:tab/>
        <w:t>-</w:t>
        <w:tab/>
        <w:t>LPM Mondovì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ardini Filottrano</w:t>
        <w:tab/>
        <w:t>-</w:t>
        <w:tab/>
        <w:t>Millenium Bresci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Delta Informatica Trentino</w:t>
        <w:tab/>
        <w:t>-</w:t>
        <w:tab/>
        <w:t>Lilliput Settimo T.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Volalto Caserta</w:t>
        <w:tab/>
        <w:t>-</w:t>
        <w:tab/>
        <w:t>Sab Grima Legn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Fenera Chieri</w:t>
        <w:tab/>
        <w:t>-</w:t>
        <w:tab/>
        <w:t>Golem Software Palmi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Battistelli S.G. Marignano</w:t>
        <w:tab/>
        <w:t>-</w:t>
        <w:tab/>
        <w:t>Entu Olbia</w:t>
      </w:r>
      <w:r>
        <w:br w:type="page"/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IORNATA 21  -RITORNO-   12 marzo 2017</w:t>
        <w:tab/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PM Mondovì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Sab Grima Legnano</w:t>
        <w:tab/>
        <w:t>-</w:t>
        <w:tab/>
        <w:t>myCicero Pesar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illiput Settimo T.</w:t>
        <w:tab/>
        <w:t>-</w:t>
        <w:tab/>
        <w:t>Lardini Filottr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Entu Olbia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Omia Cisterna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Battistelli S.G. Marignano</w:t>
        <w:tab/>
        <w:t>-</w:t>
        <w:tab/>
        <w:t>Fenera Chieri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olem Software Palmi</w:t>
        <w:tab/>
        <w:t>-</w:t>
        <w:tab/>
        <w:t>Millenium Bresci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ab/>
        <w:tab/>
      </w:r>
    </w:p>
    <w:p>
      <w:pPr>
        <w:pStyle w:val="Normal"/>
        <w:tabs>
          <w:tab w:val="clear" w:pos="708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IORNATA 22  -RITORNO-   19 marzo 2017</w:t>
        <w:tab/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Volley Soverato</w:t>
        <w:tab/>
        <w:t>-</w:t>
        <w:tab/>
        <w:t>Lilliput Settimo T.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myCicero Pesaro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Delta Informatica Trentino</w:t>
        <w:tab/>
        <w:t>-</w:t>
        <w:tab/>
        <w:t>Lardini Filottr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Volalto Caserta</w:t>
        <w:tab/>
        <w:t>-</w:t>
        <w:tab/>
        <w:t>Golem Software Palmi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Fenera Chieri</w:t>
        <w:tab/>
        <w:t>-</w:t>
        <w:tab/>
        <w:t>LPM Mondovì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Omia Cisterna</w:t>
        <w:tab/>
        <w:t>-</w:t>
        <w:tab/>
        <w:t>Entu Olbi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Millenium Brescia</w:t>
        <w:tab/>
        <w:t>-</w:t>
        <w:tab/>
        <w:t>Sab Grima Legn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ab/>
        <w:tab/>
      </w:r>
    </w:p>
    <w:p>
      <w:pPr>
        <w:pStyle w:val="Normal"/>
        <w:tabs>
          <w:tab w:val="clear" w:pos="708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IORNATA 23  -RITORNO-   26 marzo 2017</w:t>
        <w:tab/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myCicero Pesaro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ardini Filottrano</w:t>
        <w:tab/>
        <w:t>-</w:t>
        <w:tab/>
        <w:t>Entu Olbi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Delta Informatica Trentino</w:t>
        <w:tab/>
        <w:t>-</w:t>
        <w:tab/>
        <w:t>Sab Grima Legn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Battistelli S.G. Marignano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Fenera Chieri</w:t>
        <w:tab/>
        <w:t>-</w:t>
        <w:tab/>
        <w:t>Omia Cistern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PM Mondovì</w:t>
        <w:tab/>
        <w:t>-</w:t>
        <w:tab/>
        <w:t>Golem Software Palmi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Millenium Brescia</w:t>
        <w:tab/>
        <w:t>-</w:t>
        <w:tab/>
        <w:t>Lilliput Settimo T.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ab/>
        <w:tab/>
      </w:r>
    </w:p>
    <w:p>
      <w:pPr>
        <w:pStyle w:val="Normal"/>
        <w:tabs>
          <w:tab w:val="clear" w:pos="708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IORNATA 24  -RITORNO-   02 aprile 2017</w:t>
        <w:tab/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Volley Soverato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illiput Settimo T.</w:t>
        <w:tab/>
        <w:t>-</w:t>
        <w:tab/>
        <w:t>myCicero Pesar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Sab Grima Legnano</w:t>
        <w:tab/>
        <w:t>-</w:t>
        <w:tab/>
        <w:t>Lardini Filottr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Volalto Caserta</w:t>
        <w:tab/>
        <w:t>-</w:t>
        <w:tab/>
        <w:t>Fenera Chieri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olem Software Palmi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Entu Olbia</w:t>
        <w:tab/>
        <w:t>-</w:t>
        <w:tab/>
        <w:t>Millenium Bresci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Omia Cisterna</w:t>
        <w:tab/>
        <w:t>-</w:t>
        <w:tab/>
        <w:t>LPM Mondovì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ab/>
        <w:tab/>
      </w:r>
    </w:p>
    <w:p>
      <w:pPr>
        <w:pStyle w:val="Normal"/>
        <w:tabs>
          <w:tab w:val="clear" w:pos="708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IORNATA 25  -RITORNO-   09 aprile 2017</w:t>
        <w:tab/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olem Software Palmi</w:t>
        <w:tab/>
        <w:t>-</w:t>
        <w:tab/>
        <w:t>Volley Soverat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ardini Filottrano</w:t>
        <w:tab/>
        <w:t>-</w:t>
        <w:tab/>
        <w:t>myCicero Pesar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Delta Informatica Trentino</w:t>
        <w:tab/>
        <w:t>-</w:t>
        <w:tab/>
        <w:t>Millenium Bresci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PM Mondovì</w:t>
        <w:tab/>
        <w:t>-</w:t>
        <w:tab/>
        <w:t>Volalto Casert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Lilliput Settimo T.</w:t>
        <w:tab/>
        <w:t>-</w:t>
        <w:tab/>
        <w:t>Fenera Chieri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Entu Olbia</w:t>
        <w:tab/>
        <w:t>-</w:t>
        <w:tab/>
        <w:t>Sab Grima Legn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Battistelli S.G. Marignano</w:t>
        <w:tab/>
        <w:t>-</w:t>
        <w:tab/>
        <w:t>Omia Cistern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ab/>
        <w:tab/>
      </w:r>
    </w:p>
    <w:p>
      <w:pPr>
        <w:pStyle w:val="Normal"/>
        <w:tabs>
          <w:tab w:val="clear" w:pos="708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GIORNATA 26  -RITORNO-   15 aprile 2017</w:t>
        <w:tab/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Volley Soverato</w:t>
        <w:tab/>
        <w:t>-</w:t>
        <w:tab/>
        <w:t>Battistelli S.G. Marign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myCicero Pesaro</w:t>
        <w:tab/>
        <w:t>-</w:t>
        <w:tab/>
        <w:t>Entu Olbia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Volalto Caserta</w:t>
        <w:tab/>
        <w:t>-</w:t>
        <w:tab/>
        <w:t>Lardini Filottra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Fenera Chieri</w:t>
        <w:tab/>
        <w:t>-</w:t>
        <w:tab/>
        <w:t>Delta Informatica Trentino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Sab Grima Legnano</w:t>
        <w:tab/>
        <w:t>-</w:t>
        <w:tab/>
        <w:t>Golem Software Palmi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Millenium Brescia</w:t>
        <w:tab/>
        <w:t>-</w:t>
        <w:tab/>
        <w:t>LPM Mondovì</w:t>
      </w:r>
    </w:p>
    <w:p>
      <w:pPr>
        <w:pStyle w:val="Normal"/>
        <w:tabs>
          <w:tab w:val="clear" w:pos="708"/>
          <w:tab w:val="left" w:pos="3952" w:leader="none"/>
          <w:tab w:val="left" w:pos="4235" w:leader="none"/>
        </w:tabs>
        <w:ind w:left="93" w:hanging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Omia Cisterna</w:t>
        <w:tab/>
        <w:t>-</w:t>
        <w:tab/>
        <w:t>Lilliput Settimo T.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1106" w:gutter="0" w:header="567" w:top="1701" w:footer="446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Lega Pallavolo Serie A Femminil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Calendario 2016/2017 – Serie A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Lega Pallavolo Serie A Femminil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Calendario 2016/2017 – Serie A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10617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061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8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margin-left:0pt;margin-top:-72.05pt;width:68.2pt;height:71.9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95250</wp:posOffset>
              </wp:positionH>
              <wp:positionV relativeFrom="paragraph">
                <wp:posOffset>82550</wp:posOffset>
              </wp:positionV>
              <wp:extent cx="4105275" cy="562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sz w:val="24"/>
                              <w:szCs w:val="24"/>
                            </w:rPr>
                            <w:t xml:space="preserve">72° </w:t>
                          </w:r>
                          <w:r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  <w:t>CAMPIONATO DI PALLAVOL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  <w:t>SERIE A FEMMINI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23.25pt;height:44.3pt;mso-wrap-distance-left:9pt;mso-wrap-distance-right:9pt;mso-wrap-distance-top:0pt;mso-wrap-distance-bottom:0pt;margin-top:6.5pt;mso-position-vertical-relative:text;margin-left:-7.5pt;mso-position-horizontal-relative:text">
              <v:textbox inset="0in,0in,0in,0in">
                <w:txbxContent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sz w:val="24"/>
                        <w:szCs w:val="24"/>
                      </w:rPr>
                    </w:pPr>
                    <w:r>
                      <w:rPr>
                        <w:rFonts w:ascii="Book Antiqua" w:hAnsi="Book Antiqua"/>
                        <w:b/>
                        <w:sz w:val="24"/>
                        <w:szCs w:val="24"/>
                      </w:rPr>
                      <w:t xml:space="preserve">72° </w:t>
                    </w:r>
                    <w:r>
                      <w:rPr>
                        <w:rFonts w:ascii="Book Antiqua" w:hAnsi="Book Antiqua"/>
                        <w:sz w:val="24"/>
                        <w:szCs w:val="24"/>
                      </w:rPr>
                      <w:t>CAMPIONATO DI PALLAVOL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sz w:val="24"/>
                        <w:szCs w:val="24"/>
                      </w:rPr>
                    </w:pPr>
                    <w:r>
                      <w:rPr>
                        <w:rFonts w:ascii="Book Antiqua" w:hAnsi="Book Antiqua"/>
                        <w:sz w:val="24"/>
                        <w:szCs w:val="24"/>
                      </w:rPr>
                      <w:t>SERIE A FEMMINI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866775" cy="91440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86688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2.05pt;width:68.2pt;height:71.9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283"/>
  <w:compat>
    <w:usePrinterMetrics/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005" w:leader="none"/>
        <w:tab w:val="left" w:pos="6072" w:leader="none"/>
      </w:tabs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10" w:leader="none"/>
        <w:tab w:val="left" w:pos="3077" w:leader="none"/>
        <w:tab w:val="left" w:pos="4291" w:leader="none"/>
        <w:tab w:val="left" w:pos="6989" w:leader="none"/>
      </w:tabs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200" w:leader="none"/>
        <w:tab w:val="left" w:pos="8440" w:leader="none"/>
      </w:tabs>
      <w:outlineLvl w:val="4"/>
    </w:pPr>
    <w:rPr>
      <w:rFonts w:ascii="Arial" w:hAnsi="Arial" w:cs="Arial"/>
      <w:szCs w:val="19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600" w:leader="none"/>
        <w:tab w:val="left" w:pos="8440" w:leader="none"/>
      </w:tabs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93" w:leader="none"/>
        <w:tab w:val="left" w:pos="5118" w:leader="none"/>
        <w:tab w:val="left" w:pos="9360" w:leader="none"/>
      </w:tabs>
      <w:outlineLvl w:val="6"/>
    </w:pPr>
    <w:rPr>
      <w:color w:val="3366F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64638"/>
    <w:rPr/>
  </w:style>
  <w:style w:type="character" w:styleId="TestofumettoCarattere" w:customStyle="1">
    <w:name w:val="Testo fumetto Carattere"/>
    <w:link w:val="BalloonText"/>
    <w:qFormat/>
    <w:rsid w:val="00f649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tabs>
        <w:tab w:val="clear" w:pos="708"/>
        <w:tab w:val="left" w:pos="410" w:leader="none"/>
        <w:tab w:val="left" w:pos="3602" w:leader="none"/>
        <w:tab w:val="left" w:pos="6579" w:leader="none"/>
      </w:tabs>
      <w:jc w:val="center"/>
    </w:pPr>
    <w:rPr>
      <w:b/>
      <w:color w:val="000000"/>
      <w:sz w:val="28"/>
      <w:u w:val="single"/>
    </w:rPr>
  </w:style>
  <w:style w:type="paragraph" w:styleId="Xl22" w:customStyle="1">
    <w:name w:val="xl22"/>
    <w:basedOn w:val="Normal"/>
    <w:qFormat/>
    <w:pPr>
      <w:spacing w:beforeAutospacing="1" w:afterAutospacing="1"/>
    </w:pPr>
    <w:rPr>
      <w:rFonts w:ascii="MS Sans Serif" w:hAnsi="MS Sans Serif"/>
      <w:sz w:val="24"/>
      <w:szCs w:val="24"/>
      <w:u w:val="single"/>
    </w:rPr>
  </w:style>
  <w:style w:type="paragraph" w:styleId="Xl23" w:customStyle="1">
    <w:name w:val="xl23"/>
    <w:basedOn w:val="Normal"/>
    <w:qFormat/>
    <w:pPr>
      <w:spacing w:beforeAutospacing="1" w:afterAutospacing="1"/>
    </w:pPr>
    <w:rPr>
      <w:rFonts w:ascii="MS Sans Serif" w:hAnsi="MS Sans Serif"/>
      <w:sz w:val="24"/>
      <w:szCs w:val="24"/>
    </w:rPr>
  </w:style>
  <w:style w:type="paragraph" w:styleId="Xl24" w:customStyle="1">
    <w:name w:val="xl24"/>
    <w:basedOn w:val="Normal"/>
    <w:qFormat/>
    <w:pPr>
      <w:spacing w:beforeAutospacing="1" w:afterAutospacing="1"/>
      <w:jc w:val="center"/>
    </w:pPr>
    <w:rPr>
      <w:rFonts w:ascii="MS Sans Serif" w:hAnsi="MS Sans Serif"/>
      <w:sz w:val="24"/>
      <w:szCs w:val="24"/>
    </w:rPr>
  </w:style>
  <w:style w:type="paragraph" w:styleId="Xl25" w:customStyle="1">
    <w:name w:val="xl25"/>
    <w:basedOn w:val="Normal"/>
    <w:qFormat/>
    <w:pPr>
      <w:spacing w:beforeAutospacing="1" w:afterAutospacing="1"/>
    </w:pPr>
    <w:rPr>
      <w:rFonts w:ascii="MS Sans Serif" w:hAnsi="MS Sans Serif"/>
      <w:sz w:val="24"/>
      <w:szCs w:val="24"/>
    </w:rPr>
  </w:style>
  <w:style w:type="paragraph" w:styleId="Xl26" w:customStyle="1">
    <w:name w:val="xl26"/>
    <w:basedOn w:val="Normal"/>
    <w:qFormat/>
    <w:pPr>
      <w:spacing w:beforeAutospacing="1" w:afterAutospacing="1"/>
      <w:jc w:val="center"/>
    </w:pPr>
    <w:rPr>
      <w:rFonts w:ascii="MS Sans Serif" w:hAnsi="MS Sans Serif"/>
      <w:sz w:val="24"/>
      <w:szCs w:val="24"/>
    </w:rPr>
  </w:style>
  <w:style w:type="paragraph" w:styleId="BalloonText">
    <w:name w:val="Balloon Text"/>
    <w:basedOn w:val="Normal"/>
    <w:link w:val="TestofumettoCarattere"/>
    <w:qFormat/>
    <w:rsid w:val="00f649fb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1FA2BC-99C6-4CFE-AA61-2B8BD7795B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193</Words>
  <Characters>6802</Characters>
  <CharactersWithSpaces>7980</CharactersWithSpaces>
  <Paragraphs>15</Paragraphs>
  <Company>LEGA PALLAVOLO FEMMIN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15:00Z</dcterms:created>
  <dc:creator>Marco</dc:creator>
  <dc:description/>
  <dc:language>en-US</dc:language>
  <cp:lastModifiedBy>Marco Brunale</cp:lastModifiedBy>
  <cp:lastPrinted>2015-07-27T14:52:00Z</cp:lastPrinted>
  <dcterms:modified xsi:type="dcterms:W3CDTF">2016-07-27T14:57:00Z</dcterms:modified>
  <cp:revision>9</cp:revision>
  <dc:subject/>
  <dc:title>Serie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