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1</w:t>
      </w:r>
    </w:p>
    <w:p>
      <w:pPr>
        <w:pStyle w:val="Normal"/>
        <w:ind w:left="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98" w:leader="none"/>
          <w:tab w:val="left" w:pos="4323" w:leader="none"/>
        </w:tabs>
        <w:ind w:left="55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1  -ANDATA-    16 otto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2  -ANDATA-    23 otto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3  -ANDATA-    30 otto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4  -ANDATA-    06 novem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5  -ANDATA-    13 novem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6  -ANDATA-    20 novem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7  -ANDATA-    27 novem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  <w:r>
        <w:br w:type="page"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8  -ANDATA-    04 dicem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09  -ANDATA-    11 dicem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0  -ANDATA-    18 dicem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18"/>
          <w:szCs w:val="18"/>
          <w:lang w:eastAsia="en-GB"/>
        </w:rPr>
      </w:pPr>
      <w:r>
        <w:rPr>
          <w:rFonts w:cs="Arial" w:ascii="Arial" w:hAnsi="Arial"/>
          <w:color w:val="000000"/>
          <w:sz w:val="18"/>
          <w:szCs w:val="18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1  -ANDATA-    26 dicembre 2016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2  -RITORNO-   15 gennaio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3  -RITORNO-   22 gennaio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4  -RITORNO-   29 gennaio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5  -RITORNO-   05 febbraio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Il Bisonte Firenze</w:t>
      </w:r>
      <w:r>
        <w:br w:type="page"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6  -RITORNO-   12 febbraio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7  -RITORNO-   15 febbraio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8  -RITORNO-   19 febbraio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19  -RITORNO-   26 febbraio 2017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Saugella Team Monz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Club Italia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  <w:tab/>
        <w:tab/>
      </w:r>
    </w:p>
    <w:p>
      <w:pPr>
        <w:pStyle w:val="Normal"/>
        <w:tabs>
          <w:tab w:val="clear" w:pos="708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20  -RITORNO-   12 marzo 2017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  <w:tab/>
        <w:tab/>
      </w:r>
    </w:p>
    <w:p>
      <w:pPr>
        <w:pStyle w:val="Normal"/>
        <w:tabs>
          <w:tab w:val="clear" w:pos="708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21  -RITORNO-   19 marzo 2017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moco Volley Conegliano</w:t>
        <w:tab/>
        <w:t>-</w:t>
        <w:tab/>
        <w:t>Liu Jo Nordmeccanica Moden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omì Casalmaggiore</w:t>
        <w:tab/>
        <w:t>-</w:t>
        <w:tab/>
        <w:t>Savino del Bene Scandicc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gor Gorgonzola Novara</w:t>
        <w:tab/>
        <w:t>-</w:t>
        <w:tab/>
        <w:t>Club Itali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udtirol Bolzano</w:t>
        <w:tab/>
        <w:t>-</w:t>
        <w:tab/>
        <w:t>Foppapedretti Bergam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Il Bisonte Firenze</w:t>
        <w:tab/>
        <w:t>-</w:t>
        <w:tab/>
        <w:t>Metalleghe Montichiari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Saugella Team Monza</w:t>
        <w:tab/>
        <w:t>-</w:t>
        <w:tab/>
        <w:t>Unet Yamamay Busto Arsizi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  <w:tab/>
        <w:tab/>
      </w:r>
    </w:p>
    <w:p>
      <w:pPr>
        <w:pStyle w:val="Normal"/>
        <w:tabs>
          <w:tab w:val="clear" w:pos="708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GIORNATA 22  -RITORNO-   25 marzo 2017</w:t>
        <w:tab/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Foppapedretti Bergamo</w:t>
        <w:tab/>
        <w:t>-</w:t>
        <w:tab/>
        <w:t>Imoco Volley Conegli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Metalleghe Montichiari</w:t>
        <w:tab/>
        <w:t>-</w:t>
        <w:tab/>
        <w:t>Pomì Casalmaggior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Liu Jo Nordmeccanica Modena</w:t>
        <w:tab/>
        <w:t>-</w:t>
        <w:tab/>
        <w:t>Sudtirol Bolzano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/>
      </w:pPr>
      <w:r>
        <w:rPr>
          <w:rFonts w:cs="Arial" w:ascii="Arial" w:hAnsi="Arial"/>
          <w:color w:val="000000"/>
          <w:lang w:eastAsia="en-GB"/>
        </w:rPr>
        <w:t>Unet Yamamay Busto Arsizio</w:t>
        <w:tab/>
        <w:t>-</w:t>
        <w:tab/>
        <w:t>Igor Gorgonzola Novara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Savino del Bene Scandicci</w:t>
        <w:tab/>
        <w:t>-</w:t>
        <w:tab/>
        <w:t>Il Bisonte Firenze</w:t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Club Italia</w:t>
        <w:tab/>
        <w:t>-</w:t>
        <w:tab/>
        <w:t>Saugella Team Monza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i/>
        <w:sz w:val="16"/>
      </w:rPr>
      <w:t>Calendario 2016/2017 – Serie 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0648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064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66140" cy="918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6" r="-2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8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Arial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sz w:val="24"/>
                        <w:szCs w:val="24"/>
                      </w:rPr>
                      <w:drawing>
                        <wp:inline distT="0" distB="0" distL="0" distR="0">
                          <wp:extent cx="866140" cy="918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6" r="-2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  <w:t xml:space="preserve">72° </w:t>
                          </w: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4.3pt;mso-wrap-distance-left:9.05pt;mso-wrap-distance-right:9.05pt;mso-wrap-distance-top:0pt;mso-wrap-distance-bottom:0pt;margin-top:6.5pt;mso-position-vertical-relative:text;margin-left:-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  <w:t xml:space="preserve">72° </w:t>
                    </w: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  <w:u w:val="single"/>
    </w:rPr>
  </w:style>
  <w:style w:type="paragraph" w:styleId="Xl23">
    <w:name w:val="xl23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1:00Z</dcterms:created>
  <dc:creator>Marco</dc:creator>
  <dc:description/>
  <cp:keywords/>
  <dc:language>en-US</dc:language>
  <cp:lastModifiedBy>Marco Brunale</cp:lastModifiedBy>
  <cp:lastPrinted>2016-07-27T15:19:00Z</cp:lastPrinted>
  <dcterms:modified xsi:type="dcterms:W3CDTF">2016-07-27T15:17:00Z</dcterms:modified>
  <cp:revision>17</cp:revision>
  <dc:subject/>
  <dc:title>Serie A1</dc:title>
</cp:coreProperties>
</file>