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</w:t>
      </w:r>
    </w:p>
    <w:p>
      <w:pPr>
        <w:pStyle w:val="Normal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1  -ANDATA-    16 ottobre 2016  -RITORNO-   15 genn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2  -ANDATA-    23 ottobre 2016 -RITORNO-   22 genn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3  -ANDATA-    30 ottobre 2016 -RITORNO-   29 genn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4  -ANDATA-    06 novembre 2016 -RITORNO-   05 febbr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5  -ANDATA-    13 novembre 2016  -RITORNO-   12 febbr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6  -ANDATA-    20 novembre 2016  -RITORNO-   19 febbr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br w:type="page"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7  -ANDATA-    27 novembre 2016 -RITORNO-   26 febbrai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8  -ANDATA-    04 dicembre 2016  -RITORNO-   12 marz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9  -ANDATA-    07 dicembre 2016 -RITORNO-   19 marz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0  -ANDATA-    11 dicembre 2016  -RITORNO-   26 marzo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1  -ANDATA-    18 dicembre 2016 -RITORNO-   02 aprile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Omia Cistern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2  -ANDATA-    26 dicembre 2016  -RITORNO-   09 aprile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ley Soverat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yCicero Pesar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illenium Bresc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Volalto Caserta</w:t>
        <w:tab/>
        <w:t>-</w:t>
        <w:tab/>
        <w:t>LPM Mondovì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enera Chieri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b Grima Legnano</w:t>
        <w:tab/>
        <w:t>-</w:t>
        <w:tab/>
        <w:t>Entu Olb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mia Cistern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3  -ANDATA-    08 gennaio 2017  -RITORNO-   15 aprile 2017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attistelli S.G. Marigna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ntu Olbi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rdini Filottr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elta Informatica Trenti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olem Software Palmi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PM Mondovì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855" w:leader="none"/>
          <w:tab w:val="left" w:pos="413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lang w:val="en-GB" w:eastAsia="en-GB"/>
        </w:rPr>
        <w:t>Lilliput Settimo T.</w:t>
        <w:tab/>
        <w:t>-</w:t>
        <w:tab/>
        <w:t>Omia Cisterna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617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72.05pt;width:68.2pt;height:71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2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3.25pt;height:44.3pt;mso-wrap-distance-left:9pt;mso-wrap-distance-right:9pt;mso-wrap-distance-top:0pt;mso-wrap-distance-bottom:0pt;margin-top:6.5pt;mso-position-vertical-relative:text;margin-left:-7.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2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66775" cy="9144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668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68.2pt;height:71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E21BD-E6B2-4237-90AA-93180DB78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52</Words>
  <Characters>3723</Characters>
  <CharactersWithSpaces>4367</CharactersWithSpaces>
  <Paragraphs>8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2:00Z</dcterms:created>
  <dc:creator>Marco</dc:creator>
  <dc:description/>
  <dc:language>en-US</dc:language>
  <cp:lastModifiedBy>Marco Brunale</cp:lastModifiedBy>
  <cp:lastPrinted>2015-07-27T14:52:00Z</cp:lastPrinted>
  <dcterms:modified xsi:type="dcterms:W3CDTF">2016-07-27T14:59:00Z</dcterms:modified>
  <cp:revision>7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