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1</w:t>
      </w:r>
    </w:p>
    <w:p>
      <w:pPr>
        <w:pStyle w:val="Normal"/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bookmarkStart w:id="0" w:name="_GoBack"/>
      <w:r>
        <w:rPr>
          <w:rFonts w:cs="Arial" w:ascii="Arial" w:hAnsi="Arial"/>
          <w:lang w:val="en-GB" w:eastAsia="en-GB"/>
        </w:rPr>
        <w:t>GIORNATA 01  -ANDATA-    16 ottobre 2016  -RITORNO-   15 gennai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moco Volley Conegliano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lub Italia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Unet Yamamay Busto Arsizio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gor Gorgonzola Novara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oppapedretti Bergamo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ugella Team Monza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2  -ANDATA-    23 ottobre 2016 -RITORNO-   22 gennai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l Bisonte Firenze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omì Casalmaggiore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u Jo Nordmeccanica Modena</w:t>
        <w:tab/>
        <w:t>-</w:t>
        <w:tab/>
        <w:t>Club Itali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talleghe Montichiari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vino del Bene Scandicci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udtirol Bolzano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3  -ANDATA-    30 ottobre 2016 -RITORNO-   29 gennai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ugella Team Monza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udtirol Bolzano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vino del Bene Scandicci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oppapedretti Bergamo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Unet Yamamay Busto Arsizio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lub Italia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4  -ANDATA-    06 novembre 2016  -RITORNO-   05 febbrai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moco Volley Conegliano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gor Gorgonzola Novara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u Jo Nordmeccanica Modena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talleghe Montichiari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Unet Yamamay Busto Arsizio</w:t>
        <w:tab/>
        <w:t>-</w:t>
        <w:tab/>
        <w:t>Club Itali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l Bisonte Firenze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5  -ANDATA-    13 novembre 2016  -RITORNO-   12 febbrai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omì Casalmaggiore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u Jo Nordmeccanica Modena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gor Gorgonzola Novara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vino del Bene Scandicci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oppapedretti Bergamo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udtirol Bolzano</w:t>
        <w:tab/>
        <w:t>-</w:t>
        <w:tab/>
        <w:t>Club Itali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6  -ANDATA-    20 novembre 2016 -RITORNO-   15 febbrai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moco Volley Conegliano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Unet Yamamay Busto Arsizio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ugella Team Monza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lub Italia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talleghe Montichiari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l Bisonte Firenze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7  -ANDATA-    27 novembre 2016 -RITORNO-   19 febbrai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moco Volley Conegliano</w:t>
        <w:tab/>
        <w:t>-</w:t>
        <w:tab/>
        <w:t>Club Itali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omì Casalmaggiore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gor Gorgonzola Novara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vino del Bene Scandicci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oppapedretti Bergamo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udtirol Bolzano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  <w:r>
        <w:br w:type="page"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8  -ANDATA-    04 dicembre 2016 -RITORNO-   26 febbrai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talleghe Montichiari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u Jo Nordmeccanica Modena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ugella Team Monza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vino del Bene Scandicci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oppapedretti Bergamo</w:t>
        <w:tab/>
        <w:t>-</w:t>
        <w:tab/>
        <w:t>Club Itali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Unet Yamamay Busto Arsizio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09  -ANDATA-    11 dicembre 2016 -RITORNO-   12 marz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moco Volley Conegliano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omì Casalmaggiore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l Bisonte Firenze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gor Gorgonzola Novara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lub Italia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udtirol Bolzano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10  -ANDATA-    18 dicembre 2016 -RITORNO-   19 marz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iu Jo Nordmeccanica Modena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avino del Bene Scandicci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lub Italia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oppapedretti Bergamo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talleghe Montichiari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Unet Yamamay Busto Arsizio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IORNATA 11  -ANDATA-    26 dicembre 2016 -RITORNO-   25 marzo 2017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moco Volley Conegliano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omì Casalmaggiore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Sudtirol Bolzano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gor Gorgonzola Novara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l Bisonte Firenze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870" w:leader="none"/>
          <w:tab w:val="left" w:pos="4153" w:leader="none"/>
        </w:tabs>
        <w:ind w:left="93" w:hanging="0"/>
        <w:rPr>
          <w:rFonts w:ascii="Arial" w:hAnsi="Arial" w:cs="Arial"/>
          <w:lang w:val="en-GB" w:eastAsia="en-GB"/>
        </w:rPr>
      </w:pPr>
      <w:bookmarkStart w:id="1" w:name="_GoBack"/>
      <w:r>
        <w:rPr>
          <w:rFonts w:cs="Arial" w:ascii="Arial" w:hAnsi="Arial"/>
          <w:lang w:val="en-GB" w:eastAsia="en-GB"/>
        </w:rPr>
        <w:t>Saugella Team Monza</w:t>
        <w:tab/>
        <w:t>-</w:t>
        <w:tab/>
        <w:t>Club Italia</w:t>
      </w:r>
      <w:bookmarkEnd w:id="1"/>
    </w:p>
    <w:p>
      <w:pPr>
        <w:pStyle w:val="Normal"/>
        <w:ind w:left="55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16/2017 – Serie A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16/2017 – Serie 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0617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061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8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margin-left:0pt;margin-top:-72.05pt;width:68.2pt;height:71.9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2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3.25pt;height:44.3pt;mso-wrap-distance-left:9pt;mso-wrap-distance-right:9pt;mso-wrap-distance-top:0pt;mso-wrap-distance-bottom:0pt;margin-top:6.5pt;mso-position-vertical-relative:text;margin-left:-7.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2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866775" cy="9144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86688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05pt;width:68.2pt;height:71.9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usePrinterMetrics/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97DD8-4748-472D-9698-349568D06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67</Words>
  <Characters>3237</Characters>
  <CharactersWithSpaces>3797</CharactersWithSpaces>
  <Paragraphs>7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3:00Z</dcterms:created>
  <dc:creator>Marco</dc:creator>
  <dc:description/>
  <dc:language>en-US</dc:language>
  <cp:lastModifiedBy>Marco Brunale</cp:lastModifiedBy>
  <cp:lastPrinted>2015-07-27T14:52:00Z</cp:lastPrinted>
  <dcterms:modified xsi:type="dcterms:W3CDTF">2016-07-27T15:17:00Z</dcterms:modified>
  <cp:revision>7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